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49, DE 2017</w:t>
      </w:r>
    </w:p>
    <w:p>
      <w:pPr>
        <w:pStyle w:val="Heading2"/>
        <w:ind w:hanging="0"/>
        <w:rPr/>
      </w:pPr>
      <w:r>
        <w:rPr/>
        <w:t>DA COMISSÃO DE TRANSPORTES E COMUNICAÇÕES, SOBRE A MOÇÃO N° 4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Fernando Capez, a presente moção apela para que o Sr. Presidente da República determine aos órgãos competentes, especialmente ao Departamento Nacional de Trânsito – DENATRAN, a adoção de providências relativas à divulgação do Símbolo Internacional de Surdez em manuais de trânsito e cursos de formação e reciclagem de condut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ta proposição esteve em pauta, nos termos regimentais, nos dias correspondentes às 87ª a 91ª Sessões Ordinárias (de 19 a 23/06/2017)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oante o artigo 31, I combinado com o artigo 33, II, do Regimento Interno, cumpre a esta Comissão de Transportes e Comunicação deliberar conclusivamente sobre a proposição, o que faço nos termos a seguir expos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eciando a matéria, cumpre observar que a utilização do Símbolo Internacional da Surdez no veículo é facultativo, e tem como objetivo alertar aos demais condutores sobre a presença de pessoa com deficiência auditiva ao vola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símbolo deve ser fixado no vidro traseiro do veículo, para informar aos motoristas que qualquer solicitação ao deficiente auditivo deve ser feita por meio dos faróis altos. O adesivo pode também ser colocado no vidro dianteiro, para facilitar a identificação de condutor portador de deficiência auditiva por agentes de trânsito e demais autoridades, no momento da abordag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observar que no Brasil, quem tem deficiência auditiva pode obter a carteira nacional de habilitação, uma vez que o principal sentido exigido para essa prática é a vis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sto posto, a presente propositura é de suma importância para que seja determinado ao DENATRAN a adoção de providências relativas à divulgação do Símbolo Internacional da Surdez em cursos de formação e reciclagem de condutores, bem como nos manuais de trâns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todo o exposto, somos favoráveis à aprovação da Moção nº 46, de 2017, na forma apresentada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3/8/2017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João Caramez – José Zico Prado – Fernando Cury – Léo Oliveira – Gileno Gomes – Ricardo Madalena – Enio Tat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7:00Z</dcterms:created>
  <dc:creator>DDO</dc:creator>
  <dc:description/>
  <dc:language>en-US</dc:language>
  <cp:lastModifiedBy>Felipe S. Gomes</cp:lastModifiedBy>
  <dcterms:modified xsi:type="dcterms:W3CDTF">2017-08-23T21:37:00Z</dcterms:modified>
  <cp:revision>3</cp:revision>
  <dc:subject/>
  <dc:title>Acessorios_Parecer.doc</dc:title>
</cp:coreProperties>
</file>