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RECER Nº 718, DE 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A MOÇÃO N° 43, DE 2017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uiz Turco, a presente moção apela para que o Sr. Presidente da República determine ao Ministério da Saúde e ao Diretor Presidente da ANVISA – Agência Nacional de Vigilância Sanitária, que envidem esforços para que o medicamento SPINRAZA/NUSINERSEN seja regulamentado pela ANVISA com a máxima urgência, para que possa ser industrializado, exposto à venda ou entregue aos pacientes portadores de Atrofia Muscular Espinhal (AME)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esteve em pauta, nos termos regimentais, nos dias correspondentes às 83ª a 87ª Sessões Ordinárias (de 09 a 19/06/2017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o artigo 31, I combinado com o artigo 33, II, do Regimento Interno, cumpre a esta Comissão de Saúde deliberar conclusivamente sobre a proposição, o que faço nos termos a seguir expostos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ciando a matéria, cumpre observar que o referido medicamento é o primeiro e único tratamento disponível para a Atrofia Muscular Espinhal (AME). Seu registro foi apresentado à ANVISA pela empresa Biogen Brasil Produtos Farmacêuticos Ltda., em 02 de maio de 2017. 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trofia Muscular Espinhal ou Amiotrofia Espinhal</w:t>
      </w:r>
      <w:r>
        <w:rPr>
          <w:rFonts w:cs="Arial" w:ascii="Arial" w:hAnsi="Arial"/>
          <w:sz w:val="24"/>
          <w:szCs w:val="24"/>
        </w:rPr>
        <w:t> (AME) é um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oença degenerativa</w:t>
        </w:r>
      </w:hyperlink>
      <w:r>
        <w:rPr>
          <w:rFonts w:cs="Arial" w:ascii="Arial" w:hAnsi="Arial"/>
          <w:sz w:val="24"/>
          <w:szCs w:val="24"/>
        </w:rPr>
        <w:t> de origem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enética</w:t>
        </w:r>
      </w:hyperlink>
      <w:r>
        <w:rPr>
          <w:rFonts w:cs="Arial" w:ascii="Arial" w:hAnsi="Arial"/>
          <w:sz w:val="24"/>
          <w:szCs w:val="24"/>
        </w:rPr>
        <w:t>. É uma das mais comuns do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stema nervoso central</w:t>
        </w:r>
      </w:hyperlink>
      <w:r>
        <w:rPr>
          <w:rFonts w:cs="Arial" w:ascii="Arial" w:hAnsi="Arial"/>
          <w:sz w:val="24"/>
          <w:szCs w:val="24"/>
        </w:rPr>
        <w:t> e a mais frequente dentre as doenças autossômicas recessivas, com incidência de um para dez mil nascimentos, estima-se que uma a cada cinquenta pessoas sejam carreadoras da AME.</w:t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, a presente propositura é de suma importância para que a regulamentação do medicamento APINRAZA/NUSINERSEN pela ANVISA ocorra com a máxima urgência, tendo em vista a gravidade da Atrofia Muscular Espinhal (AME)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todo o exposto, somos favoráveis à aprovação da Moção nº 43, de 2017, na forma apresentada, conclusivam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5/8/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zinha de Madurei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o Nishimoto – Doutor Ulysses – Luiz Carlos Gondim – Roberto Massafera – Carlos Neder – Marcos Martins – Itamar Borges 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oen&#231;a_degenerativa" TargetMode="External"/><Relationship Id="rId3" Type="http://schemas.openxmlformats.org/officeDocument/2006/relationships/hyperlink" Target="https://pt.wikipedia.org/wiki/Gen&#233;tica" TargetMode="External"/><Relationship Id="rId4" Type="http://schemas.openxmlformats.org/officeDocument/2006/relationships/hyperlink" Target="https://pt.wikipedia.org/wiki/Sistema_nervoso_centr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9:00Z</dcterms:created>
  <dc:creator>DDO</dc:creator>
  <dc:description/>
  <dc:language>en-US</dc:language>
  <cp:lastModifiedBy>ALESP</cp:lastModifiedBy>
  <dcterms:modified xsi:type="dcterms:W3CDTF">2017-08-21T18:49:00Z</dcterms:modified>
  <cp:revision>2</cp:revision>
  <dc:subject/>
  <dc:title>Acessorios_Parecer.doc</dc:title>
</cp:coreProperties>
</file>