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1, de 20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Milton Leite Filh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Iporanga como Município de Interesse Turístic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§ 1º do artigo 5º da Lei Complementar n.° 1.261, de 29 de abril de 2015, que disciplina a matéria na esfera estadual, solicitamos que a documentação presente nos autos seja encaminhada ao Departamento de Apoio ao Desenvolvimento dos Municípios Turísticos – DADETUR (órgão vinculado à Secretaria de Turismo), a fim de que tal Departamento verifique se o Município em questão cumpre os requisitos estabelecidos no artigo 4º da citada legislação, dispondo de:</w:t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241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ainda, que, após a conclusão dos estudos, o DADETUR remeta a referida análise a esta Casa e indique, de forma conclusiva, se aquela Municipalidade está apta a ser classificada como “Município de Interesse Turístico”, a fim de que, com base nesse relatório expedido pelo DADETUR, esta Comissão possa apreciar a matéri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496 14081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9:00Z</dcterms:created>
  <dc:creator>DDO</dc:creator>
  <dc:description/>
  <dc:language>en-US</dc:language>
  <cp:lastModifiedBy>adminddo</cp:lastModifiedBy>
  <dcterms:modified xsi:type="dcterms:W3CDTF">2017-08-16T19:13:00Z</dcterms:modified>
  <cp:revision>4</cp:revision>
  <dc:subject/>
  <dc:title>Acessorios_Parecer.doc</dc:title>
</cp:coreProperties>
</file>