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       , DE 2017,  DA COMISSÃO DE CONSTITUIÇÃO, JUSTIÇA E REDAÇÃO SOBRE O PROJETO DE LEI Nº 659, DE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utoria do Senhor Governador do Estado, o Projeto de Lei nº 659, de 2017, encaminhado a esta Casa por meio da Mensagem A-nº 80/2017, dispõe sobre a reorganização societária da Companhia de Saneamento Básico do Estado de São Paulo – SABESP e dá outras providê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eríodo em que esteve em pauta, a propositura foi alvo de 35 (trinta e cinco) emendas e foi distribuída às Comissões de Constituição, Justiça e Redação, de Infraestrutura e de Finanças, Orçamento e Planej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tramita em regime de urgência, nos termos do que dispõe o artigo 26 da Constituição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pete-nos nessa oportunidade, como relator designado pela Senhora Presidente, emitir parecer pela Comissão de Constituição, Justiça e Redação, analisando os aspectos constitucionais, legais e jurídicos, nos termos do artigo 31, § 1º do XIV Regimento Interno Consolid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 DO PROJE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jeto autoriza o Estado a criar uma sociedade por ações, denominada “Sociedade Controladora”, da qual o Estado será obrigatoriamente o titular da maioria das ações ordinárias, com o propósito de reunir ativos de saneamento básico e outros cuja exploração guarde relação com seu objeto precípu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ociedade Controladora terá por objeto, entre outros, o exercício do controle acionário da Companhia de Saneamento Básico do Estado de São Paulo - SABESP, na forma do artigo 116 da Lei federal nº 6.404, de 15 de dezembro de 1976, ficando o Poder Executivo autorizado a integralizar sua participação no capital da Sociedade mediante a transferência das ações de que é titular na SABESP, observados os procedimentos e cautelas previstos na mencionada le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positura estabelece ainda as diretrizes e o funcionamento do Estatuto da Sociedade Controladora, bem como autoriza o Poder Executivo a alienar ou onerar por qualquer forma juridicamente cabível as ações da Sociedade Controladora, ou os respectivos direitos de subscrição, assim como promover a sua reorganização societária ou empresarial mediante operações de cisão, fusão ou incorporação envolvendo outras empresas estatais ou privadas, desde que mantida a titularidade da maioria das ações ordinár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nosso ver, a proposta do Executivo atende ao disposto no artigo 24, §2º, combinado com o artigo 47, ambos da Carta Paulista, razão pela qual não vislumbramos quaisquer óbices de natureza legal, constitucional ou jurídica. Somos, pois, pela sua aprov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urso do processo legislativo, a propositura recebeu 35 (trinta e cinco) emendas, as quais passamos a analis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 DAS EMEN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emendas de nºs 21 e 33 alteram a redação do artigo 1º. A de nº 21 insere na parte final do dispositivo a expressão “respeitada a autonomia municipal e a área de atuação da SABESP”, e a de nº 33 insere a mesma expressão acima, além de prever que a sociedade será constituída apenas por ações ordinár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ua vez, as emendas de nºs 1, 2 e 30 modificam a redação do inciso VI do artigo 2º. A de nº 1 prevê a necessidade de autorização legislativa para utilização de qualquer tipo de arranjo contratual e societário juridicamente cabível; A de nº 2 retira a possibilidade de participação no capital de outras empresas privadas e a de nº 30 prevê a necessidade de consulta pública à população do local de titularidade do serviço, quando da utilização de arranjo contratual e societ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á as emendas de nºs 10 e 31 pretendem alterar a redação do inciso IV do artigo 2º. A de nº 10 substitui a expressão “outros entes da federação” por “municípios paulistas”, de modo a não permitir a atuação fora do Estado de São Paulo, e a de nº 31 exclui a expressão “por qualquer forma juridicamente cabível”, com a justificativa de que com a redação original haveria a possibilidade de retomada de um projeto antigo e indesejado por prefeitos e entidades dos trabalh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servando as emendas de nºs 11 e 19, verificamos que a primeira retira a expressão “fora” do inciso V do artigo 2º, de modo a permitir a atuação apenas dentro do Estado, e a emenda de nº 19 acrescenta ao referido dispositivo que a exploração de outras oportunidades de negócios não pode implicar aproveitamento de negócios das atividades compreendidas no objeto social da SABESP.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tende a emenda de nº 3 alterar a redação do § 1º do artigo 2º, excluindo a parte final do dispositivo, que prevê como interesse público da Sociedade Controladora a ampliação da oferta e a melhoria da qualidade de serviços correlatos em todo o território na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menda de nº 29 sugere nova redação ao § 2º do artigo 2º, de modo a limitar em 25% (vinte e cinco por cento) a participação de outros acionistas na Sociedade, justificando-se na preservação da participação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enda de nº 4 suprime o § 4º do artigo 2º, que dispõe sobre a participação dos acionistas privados na Sociedade Controlad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menda de nº 20 propõe a supressão do inciso I do artigo 2º, que dispõe sobre o exercício do controle acionário da SABESP pela Sociedade Controlado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ua vez, a emenda de nº 32 modifica a redação do inciso II do artigo 2º, substituindo o termo “precipuamente” por “exclusivamente”, de modo a não permitir a atuação em outros negócios além do saneamento bás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rifica-se por meio da emenda de nº 18, a inserção de novo parágrafo no artigo 2º, dispondo que a constituição de subsidiária poderá ser feita, para cada caso, mediante autorização legisla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emendas de nºs 5, 17 e 28 sugerem algumas alterações ao artigo 3º do projeto, na seguinte conformidade: (i) A emenda de nº 5 altera os incisos III, IV e VI do referido artigo, dispondo que o conselho de administração será composto majoritariamente por membros do Estado; que os diretores serão indicados pelo governo do Estado e que no conselho fiscal, composto por 3 (três) membros, será assegurada aos acionistas minoritários a indicação de apenas 1 (um). (ii) A emenda de nº 17 suprime o inciso I do artigo 3º, que dispõe que a companhia terá como objeto principal o exercício do controle acionário da SABESP. (iii) A emenda de nº 28, ao alterar o inciso II do artigo 3º, exclui a expressão “ou preferenciais”, de modo a não permitir que existam ações preferenciais (sem direito a vo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sequência, as emendas de nºs 6, 15, 16, 23 e 24 alteram o artigo 4º do projeto, nos seguintes termos: (i) a emenda de nº 6 suprime o referido artigo, que autoriza o Poder Executivo a integralizar sua participação no capital da Sociedade Controladora mediante a transferência das ações de que é titular na SABESP; (ii) a emenda de nº 15 altera a redação do § 3º do artigo 4º, acrescentando que, em caso de oferta pública de ações no mercado de capitais, deverá ser exercido o Direito de Preferência na aquisição pelo titular da maioria das ações; (iii) a emenda de nº 16 modifica a redação do “caput” do artigo 4º, vedando que o Estado integralize sua participação no capital da Sociedade mediante a transferência de ações que possui na SABESP; (iv) a emenda de nº 24, também alterando o “caput” do dispositivo,  insere na parte final a expressão “desde que essa participação não ultrapasse o limite de 25% das ações disponibilizadas” e (v)  a emenda de nº 23 altera o § 1º do artigo 4º, prevendo que a Sociedade Controladora e a SABESP poderão adquirir ações apenas de outras empresas que tenham como objetivo o saneamento bás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emendas de nºs 7, 14, 22, 27 e 35 alteram o artigo 5º do projeto na seguinte conformidade: (i) as de nºs 7 e 35 suprimem o § 2º do referido dispositivo, que dispõe sobre critérios para a seleção de acionistas que ingressarão na Sociedade Controladora; (ii) a de nº 14 altera a redação do § 3º do artigo 5º, de modo a não autorizar que o Governo do Estado renuncie ao exercício do direito de preferência na subscrição de ações em futuros aumentos de capital da Sociedade controladora; (iii) a emenda de nº 22, também alterando o § 3º, dispõe que a viabilização do aporte de recursos de novos acionistas se dará em favor dos funcionários da SABESP e de outras subsidiárias da Controladora e (iv) a emenda de nº 27 altera o § 1º do artigo 5º, prevendo que a admissão de acionistas no capital da Sociedade Controladora será precedida de avaliação econômica que considere as peculiaridades do arranjo contratual e societário, notadamente no que se refere a restrições de liquide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ua vez, a emenda de nº 8 modifica a redação do artigo 6º do projeto, dispondo que a as condições para admissão de acionistas privados na Sociedade Controladora serão aprovadas pela Assembleia Legislativa, e não pelo Conselho Diretor do Programa Estadual de Desestatiz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outra parte, as emendas de nºs 9, 12, 13 e 25 alteram o artigo 7º do projeto, nos termos seguintes: (i) a de nº 9 acrescenta o § 4º ao dispositivo, prevendo que a celebração do contrato de gestão será precedida de consulta pública na rede mundial de computadores e audiências públicas presenciais, para possibilitar a participação popular e o aprimoramento da proposta do Poder Executivo; (ii) a emenda de nº 12 altera o § 3º do artigo 7º, excluindo a possibilidade de repactuações intermediárias e sucessivas renovações do contrato de gestão; (iii) a emenda de nº 13 suprime o artigo 7º, que dispõe que a assunção do controle acionário da SABESP pela Sociedade Controladora pressupõe a celebração de contrato de gestão entre estas e o Poder Executivo e (iv) a emenda de nº 25 altera a redação do § 1º do artigo 7º, que trata das metas que devem ser previstas no contrato de gest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s emendas de nºs 26 e 34 inserem novos artigos onde couberem, sendo que a de nº 26 versa sobre as atribuições da Sociedade Controladora, ao passo que a de nº 34 versa sobre a disponibilização, em portal da transparência, pela Sociedade Controladora, suas subsidiárias e a SABESP, de todos os contratos, convênios e afins, bem como informações detalhadas e atualizadas sobre as licitações e execução física e financeira de quaisquer ajustes firmados, inclusive de Concessão e Parcerias Público-Priv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 análise das referidas emendas, verificamos que a competência para legislar sobre a matéria é reservada ao Chefe do Poder Executivo, nos termos do que dispõe o artigo 24, § 2º da Constituição d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es termos, já se pronunciou a Suprema Corte em matéria correlata, nos seguintes ter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560" w:firstLine="992"/>
        <w:jc w:val="both"/>
        <w:textAlignment w:val="top"/>
        <w:rPr/>
      </w:pPr>
      <w:r>
        <w:rPr>
          <w:rFonts w:cs="Times New Roman" w:ascii="Times New Roman" w:hAnsi="Times New Roman"/>
          <w:i/>
          <w:sz w:val="24"/>
          <w:szCs w:val="24"/>
        </w:rPr>
        <w:t>Lei que verse sobre a criação e estruturação de órgãos da administração pública é de iniciativa privativa do chefe do Poder Executivo (art. 61, § 1º, II, e, da CF). Princípio da simetria. Afronta também ao princípio da separação dos Poderes (art. 2º da CF). Reconhecida a inconstitucionalidade de dispositivo de lei, de iniciativa parlamentar, que restringe matérias a serem publicadas no Diário Oficial do Estado por vício de natureza formal e material.[</w:t>
      </w:r>
      <w:hyperlink r:id="rId4">
        <w:r>
          <w:rPr>
            <w:rStyle w:val="InternetLink"/>
            <w:rFonts w:cs="Times New Roman" w:ascii="Times New Roman" w:hAnsi="Times New Roman"/>
            <w:i/>
            <w:sz w:val="24"/>
            <w:szCs w:val="24"/>
          </w:rPr>
          <w:t>ADI 2.294</w:t>
        </w:r>
      </w:hyperlink>
      <w:r>
        <w:rPr>
          <w:rFonts w:cs="Times New Roman" w:ascii="Times New Roman" w:hAnsi="Times New Roman"/>
          <w:i/>
          <w:sz w:val="24"/>
          <w:szCs w:val="24"/>
        </w:rPr>
        <w:t>, rel. min. Ricardo Lewandowski, j. 27-8-2014, P, DJE de 11-9-2014.]</w:t>
      </w:r>
    </w:p>
    <w:p>
      <w:pPr>
        <w:pStyle w:val="Normal"/>
        <w:shd w:fill="FFFFFF" w:val="clear"/>
        <w:spacing w:lineRule="auto" w:line="360"/>
        <w:ind w:left="1560" w:hanging="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No que se refere à modificação do projeto pelas emendas parlamentares, o Supremo Tribunal Federal também possui o entendimento de que elas são possíveis desde que não desfigurem o projeto original, conforme julgado abaixo: </w:t>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560" w:firstLine="992"/>
        <w:jc w:val="both"/>
        <w:textAlignment w:val="top"/>
        <w:rPr/>
      </w:pPr>
      <w:r>
        <w:rPr>
          <w:rFonts w:cs="Times New Roman" w:ascii="Times New Roman" w:hAnsi="Times New Roman"/>
          <w:i/>
          <w:sz w:val="24"/>
          <w:szCs w:val="24"/>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 [</w:t>
      </w:r>
      <w:hyperlink r:id="rId5">
        <w:r>
          <w:rPr>
            <w:rStyle w:val="InternetLink"/>
            <w:rFonts w:cs="Times New Roman" w:ascii="Times New Roman" w:hAnsi="Times New Roman"/>
            <w:i/>
            <w:sz w:val="24"/>
            <w:szCs w:val="24"/>
          </w:rPr>
          <w:t>ADI 3.114</w:t>
        </w:r>
      </w:hyperlink>
      <w:r>
        <w:rPr>
          <w:rFonts w:cs="Times New Roman" w:ascii="Times New Roman" w:hAnsi="Times New Roman"/>
          <w:i/>
          <w:sz w:val="24"/>
          <w:szCs w:val="24"/>
        </w:rPr>
        <w:t>, rel. min. Ayres Britto, j. 24-8-2005, P, DJ de 7-4-2006.] = </w:t>
      </w:r>
      <w:hyperlink r:id="rId6">
        <w:r>
          <w:rPr>
            <w:rStyle w:val="InternetLink"/>
            <w:rFonts w:cs="Times New Roman" w:ascii="Times New Roman" w:hAnsi="Times New Roman"/>
            <w:i/>
            <w:sz w:val="24"/>
            <w:szCs w:val="24"/>
          </w:rPr>
          <w:t>ADI 2.583</w:t>
        </w:r>
      </w:hyperlink>
      <w:r>
        <w:rPr>
          <w:rFonts w:cs="Times New Roman" w:ascii="Times New Roman" w:hAnsi="Times New Roman"/>
          <w:i/>
          <w:sz w:val="24"/>
          <w:szCs w:val="24"/>
        </w:rPr>
        <w:t>, rel. min. Cármen Lúcia, j. 1º-8-2011, P, DJE de 26-8-2011</w:t>
      </w:r>
    </w:p>
    <w:p>
      <w:pPr>
        <w:pStyle w:val="Normal"/>
        <w:shd w:fill="FFFFFF" w:val="clear"/>
        <w:spacing w:lineRule="auto" w:line="360"/>
        <w:ind w:left="1560" w:firstLine="992"/>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Consideramos assim, sob os aspectos que ora nos cabe examinar, que o conteúdo das emendas apresentadas poderá ir de encontro com a essência estrutural do projeto, dificultando a produção dos efeitos que pretende, lembrando que a medida se origina e resguarda legitimidade na competência legislativa conferida ao Chefe do Executivo, razão pela qual somos contrários às emendas de nºs 1 a 35.</w:t>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top"/>
        <w:rPr/>
      </w:pPr>
      <w:r>
        <w:rPr>
          <w:rFonts w:cs="Times New Roman" w:ascii="Times New Roman" w:hAnsi="Times New Roman"/>
          <w:sz w:val="24"/>
          <w:szCs w:val="24"/>
        </w:rPr>
        <w:t xml:space="preserve">Por todo o exposto, </w:t>
      </w:r>
      <w:r>
        <w:rPr>
          <w:rFonts w:cs="Times New Roman" w:ascii="Times New Roman" w:hAnsi="Times New Roman"/>
          <w:b/>
          <w:sz w:val="24"/>
          <w:szCs w:val="24"/>
        </w:rPr>
        <w:t>nosso parecer é pela aprovação do Projeto de lei nº 659, de 2017 e rejeição das emendas de nºs 1 a 35</w:t>
      </w:r>
      <w:r>
        <w:rPr>
          <w:rFonts w:cs="Times New Roman" w:ascii="Times New Roman" w:hAnsi="Times New Roman"/>
          <w:sz w:val="24"/>
          <w:szCs w:val="24"/>
        </w:rPr>
        <w:t>.</w:t>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MARCOS ZERBINI</w:t>
      </w:r>
    </w:p>
    <w:p>
      <w:pPr>
        <w:pStyle w:val="Normal"/>
        <w:shd w:fill="FFFFFF" w:val="clear"/>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4615 140817 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dir.stf.jus.br/paginadorpub/paginador.jsp?docTP=TP&amp;docID=6704549" TargetMode="External"/><Relationship Id="rId5" Type="http://schemas.openxmlformats.org/officeDocument/2006/relationships/hyperlink" Target="http://redir.stf.jus.br/paginadorpub/paginador.jsp?docTP=AC&amp;docID=363312" TargetMode="External"/><Relationship Id="rId6" Type="http://schemas.openxmlformats.org/officeDocument/2006/relationships/hyperlink" Target="http://redir.stf.jus.br/paginadorpub/paginador.jsp?docTP=AC&amp;docID=6266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28:00Z</dcterms:created>
  <dc:creator>DDO</dc:creator>
  <dc:description/>
  <dc:language>en-US</dc:language>
  <cp:lastModifiedBy>adminddo</cp:lastModifiedBy>
  <dcterms:modified xsi:type="dcterms:W3CDTF">2017-08-14T20:33:00Z</dcterms:modified>
  <cp:revision>3</cp:revision>
  <dc:subject/>
  <dc:title>Acessorios_Parecer.doc</dc:title>
</cp:coreProperties>
</file>