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.° 135, de 2017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Léo Oliveira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Classifica Orlândia como Município de Interesse Turístic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enhor President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Complementar n.° 1.261, de 29 de abril de 2015, que disciplina a matéria na esfera estadual, solicitamos do autor da propositura que providencie, com a urgência que o caso requer, os documentos abaixo discriminados, para que esta Comissão possa exarar seu parecer: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I – inventário, </w:t>
      </w:r>
      <w:r>
        <w:rPr>
          <w:b/>
          <w:sz w:val="22"/>
          <w:szCs w:val="22"/>
          <w:u w:val="single"/>
        </w:rPr>
        <w:t>subscrito pelo Prefeito Municipal</w:t>
      </w:r>
      <w:r>
        <w:rPr>
          <w:sz w:val="22"/>
          <w:szCs w:val="22"/>
        </w:rPr>
        <w:t>, apontando o serviço de coleta de resíduos sólidos e o serviço de informação turística.</w:t>
      </w:r>
    </w:p>
    <w:p>
      <w:pPr>
        <w:pStyle w:val="TextBodyIndent"/>
        <w:ind w:left="0" w:firstLine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saltamos que não há, nos documentos presentes no projeto de lei, informações referentes à coleta de resíduos sólidos. </w:t>
      </w:r>
    </w:p>
    <w:p>
      <w:pPr>
        <w:pStyle w:val="TextBodyIndent"/>
        <w:ind w:left="0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em relação ao serviço de informações turísticas, inferimos, pela análise dos projetos propostos pelo Plano Diretor de Turismo de Orlândia, especificamente os projetos “01-Projeto Posto de Informações Turísticas” (fls. 117) e “10-Projeto Site de Turismo Orlândia” (fls. 126), que não existe um serviço de informação turística em funcionamento no município, deste modo, para que o projeto de lei de classificação de Orlândia como Município de Interesse Turístico seja corretamente instruído nos ditames da lei, solicitamos que a municipalidade informe se existe algum serviço de informações turísticas em funcionamento ou aguarde a conclusão do Posto de Informações Turísticas e/ou a implantação do site de turismo da municipalidade para nos enviar o inventário completo com todas as informações requisitadas pela legislação. </w:t>
      </w:r>
    </w:p>
    <w:p>
      <w:pPr>
        <w:pStyle w:val="TextBodyIndent"/>
        <w:ind w:left="0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rPr/>
      </w:pPr>
      <w:r>
        <w:rPr>
          <w:rFonts w:eastAsia="Arial (W1);Arial"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4110" w:firstLine="138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</w:t>
      </w: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4680 150817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13:00Z</dcterms:created>
  <dc:creator>DDO</dc:creator>
  <dc:description/>
  <dc:language>en-US</dc:language>
  <cp:lastModifiedBy>Lenovo</cp:lastModifiedBy>
  <dcterms:modified xsi:type="dcterms:W3CDTF">2017-08-15T15:13:00Z</dcterms:modified>
  <cp:revision>2</cp:revision>
  <dc:subject/>
  <dc:title>Acessorios_Parecer.doc</dc:title>
</cp:coreProperties>
</file>