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.° 461, de 2017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João Carame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eclara de utilidade pública o Grupo Escoteiro Campos Salles, em Barra Bonit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a Lei n.° 2.574, de 4 de dezembro de 1980, que estabelece normas para a declaração de utilidade pública na esfera estadual, solicitamos do autor da propositura que oficie a entidade acima, objetivando que nos seja remetido, com a urgência que o caso requer, o documento abaixo discriminado, a fim de que esta Comissão possa exarar seu parecer: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Declaração de idoneidade moral dos membros da Diretoria da entidade prestada por autoridade pública local (Vereadores, Representantes do Ministério Público, Juízes de Direito, Delegados de Polícia e Prefeito), em papel timbrado do órgão ao qual pertence o declarante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ém esclarecer que não pudemos aceitar as declarações de fls. 27 a 29 dos autos porque não foram firmadas por autoridades públicas, conforme exigência adotada por esta Casa de Leis após estudo técnico sobre o assunto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PROFESSOR AURIEL</w:t>
      </w:r>
    </w:p>
    <w:p>
      <w:pPr>
        <w:pStyle w:val="TextBodyIndent"/>
        <w:spacing w:lineRule="auto" w:line="360"/>
        <w:ind w:left="2268" w:firstLine="561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</w:t>
      </w:r>
      <w:r>
        <w:rPr>
          <w:rFonts w:cs="Arial" w:ascii="Arial" w:hAnsi="Arial"/>
          <w:b/>
          <w:caps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5065 160817 1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20:00Z</dcterms:created>
  <dc:creator>DDO</dc:creator>
  <dc:description/>
  <dc:language>en-US</dc:language>
  <cp:lastModifiedBy>adminddo</cp:lastModifiedBy>
  <cp:lastPrinted>2017-08-16T10:18:00Z</cp:lastPrinted>
  <dcterms:modified xsi:type="dcterms:W3CDTF">2017-08-16T13:17:00Z</dcterms:modified>
  <cp:revision>3</cp:revision>
  <dc:subject/>
  <dc:title>Acessorios_Parecer.doc</dc:title>
</cp:coreProperties>
</file>