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58, DE 2017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aul Marcelo, o projeto em epígrafe estabelece que o prestador de serviço público de abastecimento de água deverá informar e possibilitar ao usuário a escolha de ligação na hipótese de utilização do imóvel para mais de uma ativ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normas que regulamentam a gestão da água no Brasil estão estabelecidas tanto na esfera federal, quanto na esfera estadual. Assim, embora a Constituição Federal estabeleça (artigo 22, IV da Magna Carta) que cabe privativamente à União legislar sobre águas, tal comando não deve ser confundido com a capacidade de cada ente federado estabelecer regras sobre os bens que se encontram sob seu respectivo domín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 porque o texto constitucional, no que tange a competência legislativa sobre águas, deve ser interpretado de forma que permita os Estados Federados de, efetivamente, exercerem sua função de gestores das águas sob seu domínio, podendo-se dizer que, do contrário, a disposição sobre inclusão destas entre bens das unidades federadas teria sido inócua. Num Estado de Direito, seria impossível geri-las sem editar normas sobre a gestão das águas do seu domínio, mesmo como lei formal. O que a estes é vedado </w:t>
      </w:r>
      <w:r>
        <w:rPr>
          <w:rFonts w:cs="Times New Roman" w:ascii="Times New Roman" w:hAnsi="Times New Roman"/>
          <w:b/>
          <w:sz w:val="24"/>
          <w:szCs w:val="24"/>
        </w:rPr>
        <w:t>é criar direito sobre águas</w:t>
      </w:r>
      <w:r>
        <w:rPr>
          <w:rFonts w:cs="Times New Roman" w:ascii="Times New Roman" w:hAnsi="Times New Roman"/>
          <w:sz w:val="24"/>
          <w:szCs w:val="24"/>
        </w:rPr>
        <w:t>, pois se trata de matéria privativa da Uni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este ângulo, os Estados, ao editarem as suas respectivas normas para a gestão das águas sob seu domínio estão exercendo, portanto, o poder-dever de gestores do bem ambiental “água”. Assim, na medida em que o regime das águas, previsto constitucionalmente, atribui esta qualidade aos detentores do respectivo domínio, não poderia a unidade federada se ver impedida de exercer tal fun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ordem, pode-se dizer que a competência dos Estados para legislar sobre matéria referente aos recursos hídricos sob seu domínio não fere a competência privativa da União para legislar sobre este be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58,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5579 170817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26:00Z</dcterms:created>
  <dc:creator>DDO</dc:creator>
  <dc:description/>
  <dc:language>en-US</dc:language>
  <cp:lastModifiedBy>Lenovo</cp:lastModifiedBy>
  <dcterms:modified xsi:type="dcterms:W3CDTF">2017-08-17T20:26:00Z</dcterms:modified>
  <cp:revision>2</cp:revision>
  <dc:subject/>
  <dc:title>Acessorios_Parecer.doc</dc:title>
</cp:coreProperties>
</file>