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.° 454, de 201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rco Vinho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Inclui, no Calendário Turístico do Estado, o “Encontro de Fuscas e Carros Antigos de Itápolis”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solicitamos do autor da propositura que nos sejam esclarecidas, com a urgência que o caso requer, as indagações abaixo formuladas, a fim de que esta Comissão possa exarar seu parecer: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Em qual data se dará a realização anual do “Encontro de Fuscas e Carros Antigos de Itápolis”, para fins de inclusão no Calendário Turístico do Estado; 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m quais datas ocorreram as últimas edições do referido encontro; e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Há quantos anos se realiza o “Encontro de Fuscas e Carros Antigos de Itápolis”.</w:t>
      </w:r>
    </w:p>
    <w:p>
      <w:pPr>
        <w:pStyle w:val="TextBodyIndent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TextBodyIndent"/>
        <w:spacing w:lineRule="auto" w:line="360"/>
        <w:ind w:left="2268" w:firstLine="561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</w:t>
      </w:r>
      <w:r>
        <w:rPr>
          <w:rFonts w:cs="Arial" w:ascii="Arial" w:hAnsi="Arial"/>
          <w:b/>
          <w:cap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6167 220817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6:00Z</dcterms:created>
  <dc:creator>DDO</dc:creator>
  <dc:description/>
  <dc:language>en-US</dc:language>
  <cp:lastModifiedBy>adminddo</cp:lastModifiedBy>
  <dcterms:modified xsi:type="dcterms:W3CDTF">2017-08-30T17:54:00Z</dcterms:modified>
  <cp:revision>4</cp:revision>
  <dc:subject/>
  <dc:title>Acessorios_Parecer.doc</dc:title>
</cp:coreProperties>
</file>