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ARECER N° 762,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° 706, DE 2012, VETADO TOTALM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De autoria do Deputado Feliciano Filho, o Projeto em epígrafe tem por objetivo restringir a utilização de animais em atividades de ensino no Estado, sem prejuízo de proibições e sanções previstas em outros dispositivos legais: Municipais, Estaduais ou Feder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pauta, nos termos regimentais, a propositura não recebeu emendas ou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tramitou em regime de urgência, conforme Requerimento aprovado pelo Plenário, ocasião em que foi apresentado o Substitutivo n.° 1, de autoria do Deputado Feliciano Filho. Convocadas extraordinariamente pelo Senhor Presidente, as Comissões de Constituição, Justiça e Redação e de Meio Ambiente e Desenvolvimento Sustentável exararam parecer conjunto sobre a matéria, no âmbito de suas respectivas competências, opinando favoravelmente à aprovação do Substitutivo n.° 0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pós o trâmite regimental, foi a proposição aprovada, na forma do Substitutivo n.° 01, em Sessão de 03 de Julho de 2017, sendo expedido o competente Autógrafo de n.° 31.927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Através da Mensagem A-n.° 78/2017, o Senhor Governador do Estado, usando da faculdade que lhe confere o artigo 28, § 1°, c.c. o artigo 47, IV, da Constituição Estadual, opôs Veto Total ao referido Projeto de Lei, arguindo, em suma, pela inconstituciona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as condições, a propositura retorna ao exame deste Pod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força do despacho do Senhor Presidente, foi a proposição encaminhada à Comissão de Constituição, Justiça e Redação, que manifestou-se favoravelmente ao Projeto de lei nº 706, de 2012 e contrariamente ao Vet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a propositura, nos termos do § 11 do artigo 31 do Regimento Interno Consolidado, é encaminhada a esta Comissão de Meio Ambiente e Desenvolvimento Sustentável, para, na qualidade de Relator designado, analisar a matéria vetada e manifestar-me quanto mérit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de lei em comento tem por objetivo regulamentar o uso de animais em atividades de ensino, estabelecendo que, quando vivos, estes somente poderão ser utilizados em estudos de observação ou quando precisem, de fato, de assistência médica. Permite o uso de cadáveres apenas se o animal tiver morrido de morte natural ou acidental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ordamos com a justificativa do autor que nos informa: </w:t>
      </w:r>
      <w:r>
        <w:rPr>
          <w:i/>
          <w:sz w:val="24"/>
          <w:szCs w:val="24"/>
        </w:rPr>
        <w:t>“é comprovado que o estresse provocado nos alunos, durante os procedimentos com animais vivos, podem prejudicar sua capacidade de aprendizagem, desviando sua atenção dos objetivos da prática.”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lém disso, métodos alternativos, como, por exemplo, as simulações computadorizadas, utilizados na maioria das faculdades de Medicina em nações que integram a Comunidade Europeia, bem como no Canadá e nos Estados Unidos, que aboliram o uso de animais em pesquisas didático-científicas, cumprem perfeitamente o papel de oferecer um ensino prático de qualidade, sem a necessidade de submeter os animais à crueldade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nte o exposto, manifestamo-nos favoravelmente ao Projeto de lei nº 706, de 2012 e, por via de consequência, contrariamente ao Veto oposto pelo Senhor Governador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ernando Capez – Relato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e contrário ao v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29/8/2017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Roberto Tripoli – Presidente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Capez – Luiz Turco – Sebastião Santos – Milton Leite Filho – Ed Thomas – Roberto Tripoli 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34:00Z</dcterms:created>
  <dc:creator>DDO</dc:creator>
  <dc:description/>
  <dc:language>en-US</dc:language>
  <cp:lastModifiedBy>ALESP</cp:lastModifiedBy>
  <cp:lastPrinted>2017-08-23T11:57:00Z</cp:lastPrinted>
  <dcterms:modified xsi:type="dcterms:W3CDTF">2017-08-29T21:34:00Z</dcterms:modified>
  <cp:revision>2</cp:revision>
  <dc:subject/>
  <dc:title>Acessorios_Parecer.doc</dc:title>
</cp:coreProperties>
</file>