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pPr>
      <w:r>
        <w:rPr>
          <w:rFonts w:cs="Times New Roman" w:ascii="Times New Roman" w:hAnsi="Times New Roman"/>
          <w:b/>
          <w:sz w:val="24"/>
          <w:szCs w:val="24"/>
        </w:rPr>
        <w:t>Da COMISSÃO DE CONSTITUIÇÃO, JUSTIÇA E REDAÇÃO, sobre o Projeto de Lei nº 51, de 2017.</w:t>
      </w:r>
    </w:p>
    <w:p>
      <w:pPr>
        <w:pStyle w:val="Normal"/>
        <w:tabs>
          <w:tab w:val="clear" w:pos="708"/>
          <w:tab w:val="left" w:pos="2127" w:leader="none"/>
        </w:tabs>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sz w:val="24"/>
          <w:szCs w:val="24"/>
        </w:rPr>
        <w:t xml:space="preserve">De autoria da nobre </w:t>
      </w:r>
      <w:r>
        <w:rPr>
          <w:rFonts w:cs="Times New Roman" w:ascii="Times New Roman" w:hAnsi="Times New Roman"/>
          <w:b/>
          <w:sz w:val="24"/>
          <w:szCs w:val="24"/>
        </w:rPr>
        <w:t>Deputada Célia Leão</w:t>
      </w:r>
      <w:r>
        <w:rPr>
          <w:rFonts w:cs="Times New Roman" w:ascii="Times New Roman" w:hAnsi="Times New Roman"/>
          <w:sz w:val="24"/>
          <w:szCs w:val="24"/>
        </w:rPr>
        <w:t xml:space="preserve">, o projeto em epígrafe </w:t>
      </w:r>
      <w:r>
        <w:rPr>
          <w:rFonts w:cs="Times New Roman" w:ascii="Times New Roman" w:hAnsi="Times New Roman"/>
          <w:b/>
          <w:sz w:val="24"/>
          <w:szCs w:val="24"/>
          <w:u w:val="single"/>
        </w:rPr>
        <w:t>dispõe sobre a reprodução, criação, venda, compra e doação de animais de estimação em estabelecimentos comerciais e outros, no Estado</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Nos termos regimentais, o projeto esteve em pauta, sem receber emendas ou substitutivos, no período correspondente às 15ª a 19ª Sessões Ordinárias, de 22 de fevereiro a 06 de março de 2017.</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seguir, o projeto foi encaminhado a esta Comissão de Constituição, Justiça e Redação para ser analisado quanto aos aspectos definidos no artigo 31, § 1º, do Regimento Interno Consolidado, a saber:</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rtigo 31 – Caberá às Comissões Permanentes, observada a competência específica definida nos parágrafos:</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 1º – À Comissão de Constituição, Justiça e Redação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1. reforma da Constituiçã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3. Poder Judiciári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4. Ministério Públic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5. Defensoria Pública;</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tabs>
          <w:tab w:val="clear" w:pos="708"/>
          <w:tab w:val="left" w:pos="2127" w:leader="none"/>
        </w:tabs>
        <w:spacing w:lineRule="auto" w:line="360" w:before="120" w:after="120"/>
        <w:ind w:left="1134" w:firstLine="1134"/>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 que, a seguir, respectivamente, transcrevemos:</w:t>
      </w:r>
    </w:p>
    <w:p>
      <w:pPr>
        <w:pStyle w:val="Normal"/>
        <w:tabs>
          <w:tab w:val="clear" w:pos="708"/>
          <w:tab w:val="left" w:pos="2127" w:leader="none"/>
        </w:tabs>
        <w:ind w:left="1134" w:firstLine="1134"/>
        <w:jc w:val="both"/>
        <w:rPr/>
      </w:pPr>
      <w:r>
        <w:rPr>
          <w:rFonts w:cs="Times New Roman" w:ascii="Times New Roman" w:hAnsi="Times New Roman"/>
          <w:i/>
        </w:rPr>
        <w:t>“</w:t>
      </w:r>
      <w:r>
        <w:rPr>
          <w:rFonts w:cs="Times New Roman" w:ascii="Times New Roman" w:hAnsi="Times New Roman"/>
          <w:i/>
        </w:rPr>
        <w:t>Artigo 19 – Compete à Assembleia Legislativa, com a sanção do Governador, dispor sobre todas as matérias de competência do Estado, ressalvadas as especificadas no artigo 20, e especialmente sobre:</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w:t>
      </w:r>
    </w:p>
    <w:p>
      <w:pPr>
        <w:pStyle w:val="Normal"/>
        <w:tabs>
          <w:tab w:val="clear" w:pos="708"/>
          <w:tab w:val="left" w:pos="2127" w:leader="none"/>
        </w:tabs>
        <w:ind w:left="1134" w:firstLine="1134"/>
        <w:jc w:val="both"/>
        <w:rPr/>
      </w:pPr>
      <w:r>
        <w:rPr>
          <w:rFonts w:cs="Times New Roman" w:ascii="Times New Roman" w:hAnsi="Times New Roman"/>
          <w:i/>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 xml:space="preserve">Artigo 145 – A Assembleia exerce a sua função legislativa por via de projetos de lei, de decreto legislativo ou de resolução. </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 1º – Os projetos de lei são destinados a regular as matérias de competência do Legislativo, com a sanção do Governador do Estad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 xml:space="preserve">Artigo 146 – A iniciativa dos projetos caberá, nos termos da Constituição e do Regimento Interno: </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III – às Deputadas e aos Deputados;</w:t>
      </w:r>
    </w:p>
    <w:p>
      <w:pPr>
        <w:pStyle w:val="Normal"/>
        <w:tabs>
          <w:tab w:val="clear" w:pos="708"/>
          <w:tab w:val="left" w:pos="2127" w:leader="none"/>
        </w:tabs>
        <w:spacing w:lineRule="auto" w:line="360" w:before="120" w:after="120"/>
        <w:ind w:left="1134" w:firstLine="1134"/>
        <w:jc w:val="both"/>
        <w:rPr>
          <w:rFonts w:ascii="Times New Roman" w:hAnsi="Times New Roman" w:cs="Times New Roman"/>
          <w:i/>
          <w:i/>
        </w:rPr>
      </w:pPr>
      <w:r>
        <w:rPr>
          <w:rFonts w:cs="Times New Roman" w:ascii="Times New Roman" w:hAnsi="Times New Roman"/>
          <w:i/>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osição é livre de qualquer vício formal que supostamente pudesse impedir o seu trâmite regular.</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É importante destacar, que o Projeto de lei ora sob análise versa especificamente sobre </w:t>
      </w:r>
      <w:r>
        <w:rPr>
          <w:rFonts w:cs="Times New Roman" w:ascii="Times New Roman" w:hAnsi="Times New Roman"/>
          <w:sz w:val="24"/>
          <w:szCs w:val="24"/>
          <w:u w:val="single"/>
        </w:rPr>
        <w:t>Proteção da Vida e do Bem-estar dos Animais e a aplicação de Normas de Vigilância Sanitária concernentes aos Animais de Estimação</w:t>
      </w:r>
      <w:r>
        <w:rPr>
          <w:rFonts w:cs="Times New Roman" w:ascii="Times New Roman" w:hAnsi="Times New Roman"/>
          <w:sz w:val="24"/>
          <w:szCs w:val="24"/>
        </w:rPr>
        <w:t xml:space="preserve">, e não sobre questões administrativas e procedimentais de modo essencial, como supostamente poderia ser alegado de modo errôneo.  Com efeito, </w:t>
      </w:r>
      <w:r>
        <w:rPr>
          <w:rFonts w:cs="Times New Roman" w:ascii="Times New Roman" w:hAnsi="Times New Roman"/>
          <w:sz w:val="24"/>
          <w:szCs w:val="24"/>
          <w:u w:val="single"/>
        </w:rPr>
        <w:t>a propositura visa estabelecer regras permanentes em benefício dos animais e da Saúde Pública</w:t>
      </w:r>
      <w:r>
        <w:rPr>
          <w:rFonts w:cs="Times New Roman" w:ascii="Times New Roman" w:hAnsi="Times New Roman"/>
          <w:sz w:val="24"/>
          <w:szCs w:val="24"/>
        </w:rPr>
        <w:t>, não se confundindo, absolutamente, com assuntos atinentes à competência administrativa do Poder Executivo.  Por isso, o Projeto de lei pode perfeitamente sujeitar-se à competência e ao crivo do Poder Legislativo Estadual.</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ssim sendo, </w:t>
      </w:r>
      <w:r>
        <w:rPr>
          <w:rFonts w:cs="Times New Roman" w:ascii="Times New Roman" w:hAnsi="Times New Roman"/>
          <w:b/>
          <w:sz w:val="24"/>
          <w:szCs w:val="24"/>
          <w:u w:val="single"/>
        </w:rPr>
        <w:t>o enfoque de respeito aos animais de estimação e de aplicação das normas sanitárias deve ser destacado na propositura</w:t>
      </w:r>
      <w:r>
        <w:rPr>
          <w:rFonts w:cs="Times New Roman" w:ascii="Times New Roman" w:hAnsi="Times New Roman"/>
          <w:sz w:val="24"/>
          <w:szCs w:val="24"/>
        </w:rPr>
        <w:t xml:space="preserve"> sob análise.  Aliás, eventuais questões a respeito de competência legislativa e contrárias ao projeto devem cair por terra sob a justificativa de que ele é plenamente focado nos elevados benefícios a serem alcançados, de absoluto interesse e respeito pela vida, saúde e bem estar dos animais e, por decorrência na saúde da populaçã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Não seria adequado nem sequer justo que a proposição fosse interpretada, de forma restritiva, sob a óptica de eventuais competências a que alude de modo secundário e não conflitante.  É relevante observar que o benefício que será atingido com a aprovação desse Projeto de lei supera qualquer embate burocrático, facilmente solucionado se efetivamente focalizarmos a essência da propositur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Com respeito a tal afirmação, infere-se que o Poder Legislativo deve estar permanentemente atento ao bem-estar dos animais e ao cumprimento das normas sanitárias.  É preciso, agora e sempre, que se dê aos animais domésticos, no caso, a devida proteção por meio de normas específica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Verificamos que a propositura </w:t>
      </w:r>
      <w:r>
        <w:rPr>
          <w:rFonts w:cs="Times New Roman" w:ascii="Times New Roman" w:hAnsi="Times New Roman"/>
          <w:b/>
          <w:sz w:val="24"/>
          <w:szCs w:val="24"/>
        </w:rPr>
        <w:t>não</w:t>
      </w:r>
      <w:r>
        <w:rPr>
          <w:rFonts w:cs="Times New Roman" w:ascii="Times New Roman" w:hAnsi="Times New Roman"/>
          <w:sz w:val="24"/>
          <w:szCs w:val="24"/>
        </w:rPr>
        <w:t xml:space="preserve"> pretende invadir a esfera de competência administrativa e legislativa do Poder Executivo, seja na esfera estadual ou nacional.</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essa maneira, a propositura atende a todos os aspectos que, por força da Consolidação do Regimento Interno em vigor, esta Comissão deve analisa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ntretanto, com o propósito de aperfeiçoar do texto da propositura sob análise desta Comissão, deliberamos apresentar a seguinte Emenda Substitutiva de Parecer:</w:t>
      </w:r>
    </w:p>
    <w:p>
      <w:pPr>
        <w:pStyle w:val="Normal"/>
        <w:tabs>
          <w:tab w:val="clear" w:pos="708"/>
          <w:tab w:val="left" w:pos="2127" w:leader="none"/>
        </w:tabs>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t>SUBSTITUTIVO Nº      , AO PROJETO DE LEI Nº 51, DE 2017</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ê-se ao Projeto de Lei nº 51, de 2017, a seguinte redação:</w:t>
      </w:r>
    </w:p>
    <w:p>
      <w:pPr>
        <w:pStyle w:val="Normal"/>
        <w:tabs>
          <w:tab w:val="clear" w:pos="708"/>
          <w:tab w:val="left" w:pos="2127" w:leader="none"/>
        </w:tabs>
        <w:spacing w:lineRule="auto" w:line="360" w:before="120" w:after="120"/>
        <w:ind w:firstLine="113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ROJETO DE LEI Nº 51, DE 2017</w:t>
      </w:r>
    </w:p>
    <w:p>
      <w:pPr>
        <w:pStyle w:val="Normal"/>
        <w:tabs>
          <w:tab w:val="clear" w:pos="708"/>
          <w:tab w:val="left" w:pos="2127" w:leader="none"/>
        </w:tabs>
        <w:spacing w:lineRule="auto" w:line="360" w:before="120" w:after="120"/>
        <w:ind w:left="2268" w:firstLine="1134"/>
        <w:jc w:val="both"/>
        <w:rPr>
          <w:rFonts w:ascii="Times New Roman" w:hAnsi="Times New Roman" w:cs="Times New Roman"/>
          <w:i/>
          <w:i/>
          <w:sz w:val="24"/>
          <w:szCs w:val="24"/>
        </w:rPr>
      </w:pPr>
      <w:r>
        <w:rPr>
          <w:rFonts w:cs="Times New Roman" w:ascii="Times New Roman" w:hAnsi="Times New Roman"/>
          <w:i/>
          <w:sz w:val="24"/>
          <w:szCs w:val="24"/>
        </w:rPr>
        <w:t>Dispõe sobre a reprodução, criação, venda, compra e doação de animais de estimação em criadouros devidamente regulamentados no Estado de São Paulo, e dá outras providências.</w:t>
      </w:r>
    </w:p>
    <w:p>
      <w:pPr>
        <w:pStyle w:val="Normal"/>
        <w:tabs>
          <w:tab w:val="clear" w:pos="708"/>
          <w:tab w:val="left" w:pos="2127" w:leader="none"/>
        </w:tabs>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t>A ASSEMBLEIA LEGISLATIVA DO ESTADO DE SÃO PAULO DECRETA:</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DISPOSIÇÕES GERAI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rtigo 1º – A reprodução, criação, venda, compra e doação de animais de estimação no Estado de São Paulo é autorizada, desde que observado o regramento disposto na presente Lei, bem como na legislação federal vigente.</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Parágrafo único – São entendidos como animais de estimação, para os efeitos desta lei, cães, gatos, coelhos, roedores de forma em geral e outros animais exóticos ou domésticos reproduzidos com o fim específico de comercializaçã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rtigo 2º – A reprodução, criação, venda, compra e doação de animais de estimação só poderá ser realizada em criadouros regularmente estabelecidos e registrados nos órgãos competentes conforme determinações da presente lei.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rtigo 3º – É proibida, em todo o território do Estado de São Paulo, a comercialização de animais de estimação em praças, ruas, parques e outras áreas públicas do Estado, bem como shopping centers e qualquer outro tipo de centro de compras. </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DOS CRIADOUROS QUE PODEM REALIZAR A </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COMERCIALIZAÇÃO DE ANIMAIS DE ESTIMAÇÃ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rtigo 4º – Todos os criadouros que comercializarem animais de estimação no Estado de São Paulo só poderão funcionar mediante auto de licença de funcionamento ou alvará de funcionamento, expedido pelo órgão municipal competente.</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rtigo 5º – A concessão de auto de licença de funcionamento ou de alvará de funcionamento pelos órgãos competentes dos Municípios do Estado estará condicionada à prévia inspeção sanitária pelo órgão municipal competente, bem como ao posterior cadastramento do interessado no Cadastro Municipal de Vigilância Sanitária – CVMS ou similar, onde houver, ou no órgão municipal competente da Vigilância Sanitária.</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1º – Os criadouros de que trata esta lei que, na data da publicação da presente, já possuam auto de licença de funcionamento ou alvará de funcionamento expedidos pelos órgãos municipais e do Estado ou licença sanitária de funcionamento expedida pelos órgãos estaduais de vigilância sanitária, terão o prazo de 180 (cento e oitenta) dias para requerer o cadastramento de que trata o “caput” deste artig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2º – Todo criadouro deve possuir médico-veterinário como responsável técnico, devidamente inscrito no Conselho Regional de Medicina Veterinária – CRMV.</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3º – Os criadouros deverão ter uma área mínima para funcionamento, a ser especificada no regulamento da presente Lei, com áreas separadas para cada tipo de animal e cada tipo das atividades descritas no artigo 1º.</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tabs>
          <w:tab w:val="clear" w:pos="708"/>
          <w:tab w:val="left" w:pos="2127" w:leader="none"/>
        </w:tabs>
        <w:spacing w:lineRule="auto" w:line="360" w:before="120" w:after="120"/>
        <w:ind w:firstLine="1134"/>
        <w:jc w:val="center"/>
        <w:rPr>
          <w:rFonts w:ascii="Times New Roman" w:hAnsi="Times New Roman" w:cs="Times New Roman"/>
          <w:sz w:val="24"/>
          <w:szCs w:val="24"/>
        </w:rPr>
      </w:pPr>
      <w:r>
        <w:rPr>
          <w:rFonts w:cs="Times New Roman" w:ascii="Times New Roman" w:hAnsi="Times New Roman"/>
          <w:b/>
          <w:sz w:val="24"/>
          <w:szCs w:val="24"/>
        </w:rPr>
        <w:t>DO COMÉRCIO DE ANIMAIS ESTIMAÇÃ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rtigo 6º – Os criadouros que comercializam animais de estimação no Estado de São Paulo somente podem comercializar, permutar ou doar animais </w:t>
      </w:r>
      <w:r>
        <w:rPr>
          <w:rFonts w:cs="Times New Roman" w:ascii="Times New Roman" w:hAnsi="Times New Roman"/>
          <w:i/>
          <w:sz w:val="24"/>
          <w:szCs w:val="24"/>
        </w:rPr>
        <w:t>microchipados</w:t>
      </w:r>
      <w:r>
        <w:rPr>
          <w:rFonts w:cs="Times New Roman" w:ascii="Times New Roman" w:hAnsi="Times New Roman"/>
          <w:sz w:val="24"/>
          <w:szCs w:val="24"/>
        </w:rPr>
        <w:t xml:space="preserve"> e esterilizado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1º – Os animais somente podem ser comercializados, permutados ou doados após o prazo de 60 (sessenta) dias de vida, que corresponde ao período mínimo de desmame.</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2º – O criadouro somente poderá comercializar ou permutar um animal não esterilizado caso ele se destine a outro criador devidamente legalizad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3º – As permutas deverão ser firmadas mediante documento comprobatório, que deve conter o registro de todos os dados do animal e dos contratantes, bem como das respectivas empresa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rtigo 7º – Na venda direta de animais de estimação, os criadouros que realizam esse tipo de atividade no Estado de São Paulo, conforme determinações da presente lei, devem fornecer ao adquirente do animal:</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I – nota fiscal, contendo o número do microchip de cada animal, bem como a etiqueta contendo o código de barras do respectivo microchip;</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II – comprovante de vermifugação (duas doses) e de vacinação contra doenças espécie-específicas (duas doses), assinado pelo veterinário responsável;</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III – manual detalhado sobre a raça, hábitos, porte na idade adulta, espaço ideal para o bem-estar do animal na idade adulta, alimentação adequada e cuidados básico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IV – comprovante de esterilização assinado por médico veterinário com o número de CRMV legível.</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1º – Se o animal comercializado tiver 4 (quatro) meses ou mais, o comprovante de vacinação deve incluir as três doses das vacinas espécies específicas e a vacina contra a raiv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2º – O criadouro deve dispor de equipamento leitor de microchip, para a conferência do número no ato da venda ou permut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3º – Se o animal for adquirido, permutado ou doado a pessoa residente no Estado de São Paulo, o proprietário do estabelecimento deve providenciar o RGA em nome do novo proprietário, na consumação do at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4º – O adquirente ou adotante do animal deve atestar, em documento próprio, o recebimento do manual de orientação, da carteira de vacinação e do atestado de esterilização, que deve ser arquivado pelo estabelecimento por, no mínimo, 5 (cinco) ano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5º – O fornecimento de documento comprobatório de “pedigree” do animal fica a critério do criadouro e do adquirente, não sendo regulado pela presente lei.</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rtigo 8º – Os criadouros devem manter banco de dados, eletrônico ou não, relativo ao plantel, registrando nascimentos, óbitos, vendas e permutas dos animais, com detalhamento dos adquirentes ou beneficiários de permutas e doaçõe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Parágrafo único – O banco de dados instituído no “caput” deste artigo deve ser mantido por 5 (cinco) anos.</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DA PROIBIÇÃO DO COMÉRCIO DE ANIMAIS POR</w:t>
      </w:r>
    </w:p>
    <w:p>
      <w:pPr>
        <w:pStyle w:val="Normal"/>
        <w:tabs>
          <w:tab w:val="clear" w:pos="708"/>
          <w:tab w:val="left" w:pos="2127" w:leader="none"/>
        </w:tabs>
        <w:spacing w:lineRule="auto" w:line="360" w:before="120" w:after="120"/>
        <w:ind w:firstLine="1134"/>
        <w:jc w:val="center"/>
        <w:rPr/>
      </w:pPr>
      <w:r>
        <w:rPr>
          <w:rFonts w:cs="Times New Roman" w:ascii="Times New Roman" w:hAnsi="Times New Roman"/>
          <w:b/>
          <w:sz w:val="24"/>
          <w:szCs w:val="24"/>
        </w:rPr>
        <w:t xml:space="preserve"> </w:t>
      </w:r>
      <w:r>
        <w:rPr>
          <w:rFonts w:cs="Times New Roman" w:ascii="Times New Roman" w:hAnsi="Times New Roman"/>
          <w:b/>
          <w:sz w:val="24"/>
          <w:szCs w:val="24"/>
        </w:rPr>
        <w:t>PET SHOPS E ESTABELECIMENTOS CONGÊNERE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rtigo 9º – Os pet shops, casas de banho e tosa, casas de venda de rações e produtos veterinários e estabelecimentos congêneres ficam, a partir da vigência da presente lei, proibidos de realizarem o comércio de animais de estimaçã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rtigo 10 – Os pet shops e estabelecimentos comerciais que atualmente realizam o comercio de animais de estimação, terão o prazo de 180 (cento e oitenta) dias para cessarem referidas atividade, sob pena de incidência das penalidades previstas nesta Lei.</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tabs>
          <w:tab w:val="clear" w:pos="708"/>
          <w:tab w:val="left" w:pos="2127" w:leader="none"/>
        </w:tabs>
        <w:spacing w:lineRule="auto" w:line="360" w:before="120" w:after="120"/>
        <w:ind w:firstLine="1134"/>
        <w:jc w:val="center"/>
        <w:rPr>
          <w:rFonts w:ascii="Times New Roman" w:hAnsi="Times New Roman" w:cs="Times New Roman"/>
          <w:sz w:val="24"/>
          <w:szCs w:val="24"/>
        </w:rPr>
      </w:pPr>
      <w:r>
        <w:rPr>
          <w:rFonts w:cs="Times New Roman" w:ascii="Times New Roman" w:hAnsi="Times New Roman"/>
          <w:b/>
          <w:sz w:val="24"/>
          <w:szCs w:val="24"/>
        </w:rPr>
        <w:t>DOS ANÚNCIOS DE VENDA DE ANIMAIS DE ESTIMAÇÃ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rtigo 11 – Os anúncios de venda de animais de estimação em jornais e revistas de circulação local, estadual ou nacional, bem como aqueles realizados por intermédio da rede mundial de computadores, provenientes de criadouros sediados no território do Estado de São Paulo, só poderão ser realizados desde que constem o nome e telefone do estabelecimento comercial, com seu número de registro no Cadastro Nacional de Pessoas Jurídicas – CNPJ e no Cadastro Municipal de Vigilância Sanitária – CVMS ou similar, onde houver, ou, no órgão municipal competente da Vigilância Sanitári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Parágrafo único – Aplicam-se as disposições contidas no “caput” deste artigo em todo material de propaganda produzidos pelos criadouros, tais como folders, panfletos e outros, bem como na propaganda destes estabelecimentos em sites alheios e em sites de classificados.</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DA REPRODUÇÃO DE ANIMAIS DE ESTIMAÇÃ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rtigo 12 – A reprodução de animais de estimação para fins comerciais também só poderá ocorrer em criadouros que cumpram todos os requisitos elencados nas Seções II e III.</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rtigo 13 – Todo processo de reprodução, desde a concepção até o parto, deverá ser coordenado por um médico veterinário responsável.</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DAS PENALIDADE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rtigo 14 – Sem prejuízo das responsabilizações civis e penais, aos infratores da presente lei serão aplicadas, alternativa ou cumulativamente, as seguintes sançõe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I – advertência;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II – prestação de serviços à comunidade;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III – multa de R$ 1.000,00 (mil reais) a R$ 500.000,00 (quinhentos mil reais);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IV – apreensão de animais ou plantel;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V – interdição de produtos, equipamentos, utensílios e recipientes;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VI – inutilização de produtos, equipamentos, utensílios e recipientes;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VII – interdição parcial ou total do estabelecimento, seções, dependências e veículos;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VIII – proibição de propaganda;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IX – cassação da licença de funcionamento;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X – cancelamento do cadastro do estabelecimento e do veículo;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XI – fechamento administrativ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Parágrafo único – As multas previstas neste artigo devem ser reajustadas anualmente pela variação do Índice de Preços ao Consumidor Amplo – IPCA, apurado pelo Instituto Brasileiro de Geografia e Estatística – IBGE, acumulada no exercício anterior, sendo que, no caso de extinção deste índice, será adotado outro criado por legislação federal e que reflita a perda do poder aquisitivo da moeda.</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Normal"/>
        <w:tabs>
          <w:tab w:val="clear" w:pos="708"/>
          <w:tab w:val="left" w:pos="2127" w:leader="none"/>
        </w:tabs>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rtigo 15 – O Poder Executivo regulamentará esta lei no prazo de 90 (noventa) dias a contar de sua publicaçã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rtigo 16 – As despesas com a execução desta lei correrão por conta das dotações orçamentárias próprias, suplementadas se necessári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rtigo 17 – Esta lei entra em vigor na data de sua publicaçã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Por todos esses motivos apontados, </w:t>
      </w:r>
      <w:r>
        <w:rPr>
          <w:rFonts w:cs="Times New Roman" w:ascii="Times New Roman" w:hAnsi="Times New Roman"/>
          <w:b/>
          <w:sz w:val="24"/>
          <w:szCs w:val="24"/>
        </w:rPr>
        <w:t>manifestamo-nos favoravelmente ao Projeto de lei nº 51, de 2017, na formado Substitutivo ora proposto</w:t>
      </w:r>
      <w:r>
        <w:rPr>
          <w:rFonts w:cs="Times New Roman" w:ascii="Times New Roman" w:hAnsi="Times New Roman"/>
          <w:sz w:val="24"/>
          <w:szCs w:val="24"/>
        </w:rPr>
        <w:t>.</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985" w:right="850" w:gutter="0" w:header="709" w:top="2835" w:footer="709" w:bottom="1135"/>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56462 230817 1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56462 230817 16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56462 230817 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37:00Z</dcterms:created>
  <dc:creator>DDO</dc:creator>
  <dc:description/>
  <dc:language>en-US</dc:language>
  <cp:lastModifiedBy>lenovo</cp:lastModifiedBy>
  <dcterms:modified xsi:type="dcterms:W3CDTF">2017-08-23T19:37:00Z</dcterms:modified>
  <cp:revision>2</cp:revision>
  <dc:subject/>
  <dc:title>Acessorios_Parecer.doc</dc:title>
</cp:coreProperties>
</file>