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RECER Nº             , 2017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A COMISSÃO DE FISCALIZAÇÃO E CONTROLE SOBRE O PROJETO DE DECRETO LEGISLATIVO Nº 4, DE 2017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708" w:firstLine="70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Projeto de Decreto Legislativo nº 4, de 2017, proposto pela Comissão de Constituição, Justiça e Redação reconhece, para efeitos do artigo nº 65 da Lei Complementar nº 101, de 4 de maio de 2000, o estado de calamidade pública financeira  no Município de Americana, objeto do Decreto Municipal nº 11.500, de 10 de outubro de 2016, transcrito a seguir: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6"/>
          <w:szCs w:val="26"/>
        </w:rPr>
        <w:t>“</w:t>
      </w:r>
      <w:r>
        <w:rPr>
          <w:rFonts w:cs="Verdana" w:ascii="Verdana" w:hAnsi="Verdana"/>
          <w:i/>
          <w:sz w:val="26"/>
          <w:szCs w:val="26"/>
        </w:rPr>
        <w:t>Omar Najar, prefeito do Município de Americana, no uso das atribuições que lhe são conferidas por lei;</w:t>
      </w:r>
    </w:p>
    <w:p>
      <w:pPr>
        <w:pStyle w:val="Normal"/>
        <w:ind w:left="1413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a arrecadação do Município tem sido insuficiente para cobrir despesas obrigatórias e manter os programas de governo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as medidas adotadas pelo atual governo para promover a austeridade fiscal e a contenção da despesa pública não surtiram, ainda, os efeitos necessários a saneamento das contas públicas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as medidas e incentivos destinados ao incremento da receita têm se mostrado insuficientes diante da grave crise econômica nacional, que tem ocasionado sucessivas quedas de arrecadação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o atual nível de endividamento do Município só pode ser combatido com a adoção de energéticas medidas de austeridade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em gestões passadas a edição de leis baseadas em uma arrecadação que não se consolidou elevou substancialmente o montante da folha de pagamento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o poder discricionário da Administração, para regular e adequar à realidade orçamentária do Município os pagamentos de horas extras, gratificações de qualquer espécie e adicionais salariais, bem como o provimento de cargos em comissão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a fixação da jornada de trabalho dos servidores é prerrogativa da administração do município, nos limites de sua autonomia constitucional e respeitadas as peculiaridades locais e de cada cargo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a necessidade de adequação da folha de pagamento ao limite legal de comprometimento aplicado às despesas de pessoal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, ainda, a necessidade de cumprir índices constitucionais de aplicação de recursos nas áreas de Educação e Saúde, sob pena de rejeição das contas municipais pelos Órgãos de Controle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 que o Município vem enfrentando dificuldades constantes para efetuar o pagamento dos salários de seus servidores, sendo obrigado, nos últimos meses, a recorrer a parcelamentos;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siderando, por fim, a necessidade de continuar reduzindo os gastos públicos, bem como de buscar as melhores soluções para a população americanense, com o objetivo de recuperar a eficiência e a qualidade dos serviços públicos,</w:t>
      </w:r>
    </w:p>
    <w:p>
      <w:pPr>
        <w:pStyle w:val="Normal"/>
        <w:ind w:left="705" w:firstLine="708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DECRETA:</w:t>
      </w:r>
    </w:p>
    <w:p>
      <w:pPr>
        <w:pStyle w:val="Normal"/>
        <w:ind w:left="1413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Artigo 1º - Fica decretado estado de calamidade financeira no âmbito do Município de Americana, pelo prazo de 120 (cento e vinte) dias a partir da publicação  deste Decreto, prorrogáveis, a critério do poder Executivo, enquanto ao ocorrer o equilíbrio das contas públicas.</w:t>
      </w:r>
    </w:p>
    <w:p>
      <w:pPr>
        <w:pStyle w:val="Normal"/>
        <w:ind w:left="1413" w:firstLine="3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Artigo 2º - Fica criada a Comissão de Reestruturação Financeira, composta pelo Prefeito Municipal e pelos Secretários de Planejamento, de Administração, de Fazenda e de Negócios Jurídicos, incumbindo-l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o exame e a deliberação sobre quaisquer despesas para o erário municipal, incluídos termos, convênios e outros acordos com o Estado, a União, Órgãos de Administração Direta ou Indireta, nos quais se imponha a contraprestação ao município, exceto aquelas emanadas dos Órgãos do Poder Judiciário e dos Tribunais de Cont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promover a necessária redução de cargos comissionados, sem o desfalque do necessário para o seguimento dos serviços essenciais, tais como Saúde, Educação e outros serviços considerados de caráter essencial, e etc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propor as medidas necessárias e suficientes para promover a adequação da folha de pagamento dos servidores da Administração Direta e Indireta aos limites legais de gastos com pessoal.</w:t>
      </w:r>
    </w:p>
    <w:p>
      <w:pPr>
        <w:pStyle w:val="Normal"/>
        <w:ind w:left="1428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Artigo 3º - As licitações para aquisição de bens, insumos, serviços, alienação de patrimônio, e etc, serão igualmente submetidas à Comissão e se constituirão naquelas estritamente necessárias para evitar a interrupção dos serviços públicos, obedecendo ao que preceituam as Leis Federais nº 8.666, de 21 de junho de 1993, nº 8.883, de 8 de junho de 1994 e nº 10.520, de 17 de julho de 2002.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Artigo 4º - Este decreto entra em vigor na data de sua publicação, revogadas as disposições em contrário.”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9" w:firstLine="70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PDL nº 4, de 2017, tem suas origens na vasta documentação enviada pela Prefeitura Municipal de Americana a esta Casa de Leis por meio do Protocolo nº 7313, de 22 de dezembro de 2016.</w:t>
      </w:r>
    </w:p>
    <w:p>
      <w:pPr>
        <w:pStyle w:val="Normal"/>
        <w:ind w:left="709" w:firstLine="70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liminarmente, os autos foram encaminhados à Procuradoria da Alesp, que se manifestou, detalhadamente, acerca do arcabouço legal e constitucional que sustenta a matéria no âmbito federal e estadual.</w:t>
      </w:r>
    </w:p>
    <w:p>
      <w:pPr>
        <w:pStyle w:val="Normal"/>
        <w:ind w:left="709" w:firstLine="70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ndo prosseguimento ao processo legislativo, os documentos foram encaminhados à Comissão de Constituição, Justiça e Redação, que após criteriosa análise dos autos, apresentou o PDL  nº 4, de 2017.</w:t>
      </w:r>
    </w:p>
    <w:p>
      <w:pPr>
        <w:pStyle w:val="Normal"/>
        <w:ind w:left="709" w:firstLine="70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 seguida, o projeto em epígrafe foi encaminhado para a Comissão de Assuntos Metropolitanos e Municipais, que reconheceu e aprovou o estado de calamidade pública do Município de Americana, em conformidade com a Lei Complementar 101, de 2000, conhecida como Lei de Responsabilidade Fiscal.</w:t>
      </w:r>
    </w:p>
    <w:p>
      <w:pPr>
        <w:pStyle w:val="Normal"/>
        <w:ind w:left="709" w:firstLine="70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to contínuo, o PDL nº 4, de 2017, foi encaminhado à Comissão de Fiscalização e Controle, na qual fui designado relator. Passo a opinar.</w:t>
      </w:r>
    </w:p>
    <w:p>
      <w:pPr>
        <w:pStyle w:val="Normal"/>
        <w:ind w:left="709" w:hanging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Dentre os documentos protocolados pela Prefeitura Municipal de Americana vale ressaltar: decreto de calamidade financeira; notícias sobre a greve de 2014; notícias sobre demissões e cortes de comissionados; notícias sobre reduções de secretarias  e índices de folha de pagamento; notícias sobre a revisão de planta de valores; iniciais, andamentos, liminares e ações diretas de inconstitucionalidade; acordo com as instituições financeiras China Costruction Bank Brasil Banco Múltiplo S/A- CCBrasil, Banco BMG S/A, Banco Bonsucesso S/A, referente a empréstimos consignados; acordo com a Caixa Econômica Federal sobre parcelamento de débitos de contribuições devidas ao FGTS; acordo de parcelamento de dívida com o BNDES e dívida com  o AMERIPREV – Instituto de Previdência Social dos Servidores Municipais de Americana por falta de repasses devidos.</w:t>
      </w:r>
    </w:p>
    <w:p>
      <w:pPr>
        <w:pStyle w:val="Normal"/>
        <w:ind w:left="709" w:hanging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Vale destacar, ademais, que os relatórios e julgamentos das contas do Município efetuados pelo Tribunal de Contas do Estado, referentes aos exercícios de 2012, 2013 e 2014, apontam diversas irregularidades na gestão do Município.</w:t>
      </w:r>
    </w:p>
    <w:p>
      <w:pPr>
        <w:pStyle w:val="Normal"/>
        <w:ind w:left="709" w:hanging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Em face da gravidade financeira documentada minuciosamente nos autos, constata-se que várias medidas necessárias de ajuste fiscal foram tomadas pela Prefeitura Municipal de Americana, tais como: demissão de mais de diversos servidores autônomos, temporários e comissionados; redução do número de secretarias municipais; revisão da planta de valores dos imóveis; acordos judiciais e extrajudiciais; renegociação junto ao TJ/SP; renegociação de dívidas com a CEF e BNDES; acordo junto ao AMERIPREV. Entretanto, conforme relatos da Prefeitura Municipal de Americana, as medidas de redução de gastos não têm sido suficientes para o equilíbrio das contas públicas daquela cidade.      </w:t>
        <w:tab/>
        <w:tab/>
        <w:t>Diante do exposto e com o intuito de garantir a continuidade da prestação dos serviços públicos essenciais à população de Americana, manifesto meu voto favorável ao Projeto de Decreto Legislativo nº 4, de 2017.</w:t>
      </w:r>
    </w:p>
    <w:p>
      <w:pPr>
        <w:pStyle w:val="Normal"/>
        <w:ind w:left="709" w:hanging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ind w:left="709" w:hanging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Sala das Comissões, em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PUTADO ANDRÉ DO PRAD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cs="Verdana" w:ascii="Verdana" w:hAnsi="Verdana"/>
          <w:b/>
          <w:sz w:val="26"/>
          <w:szCs w:val="26"/>
        </w:rPr>
        <w:t>RELATOR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679 230817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39:00Z</dcterms:created>
  <dc:creator>DDO</dc:creator>
  <dc:description/>
  <dc:language>en-US</dc:language>
  <cp:lastModifiedBy>adminddo</cp:lastModifiedBy>
  <dcterms:modified xsi:type="dcterms:W3CDTF">2017-08-28T18:35:00Z</dcterms:modified>
  <cp:revision>3</cp:revision>
  <dc:subject/>
  <dc:title>Acessorios_Parecer.doc</dc:title>
</cp:coreProperties>
</file>