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61, DE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MEIO AMBIENTE E DESENVOLVIMENTO SUSTENTÁVEL, SOBRE O PROJETO DE LEI N° 198,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sz w:val="24"/>
          <w:szCs w:val="24"/>
        </w:rPr>
        <w:t>De autoria do nobre Deputado Ricardo Madalena, o Projeto de Lei em epígrafe visa proibir a construção de Pequenas Centrais Hidrelétricas – PCH, em toda a extensão do Rio Pardo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esente proposição esteve em pauta nos dias correspondentes, não tendo recebido emendas.</w:t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sz w:val="24"/>
          <w:szCs w:val="24"/>
        </w:rPr>
        <w:t>A seguir, a proposta foi encaminhada à Comissão de Constituição e Justiça, para ser analisada quanto aos aspectos definidos no artigo 31, § 1º, do  Regimento  Interno  Consolidado,  recebendo parecer favorável à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a presente oportunidade, o projeto vem a esta Comissão de Meio Ambiente e Desenvolvimento Sustentável, cabendo-nos, na qualidade de Relator, apreciá-la quanto aos aspectos definidos no artigo 31, § 11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verificamos que, no mérito, a proposta é de cunho absolutamente relevante, uma vez que trata, prioritariamente, de garantir a preservação </w:t>
      </w:r>
      <w:r>
        <w:rPr>
          <w:rFonts w:cs="Arial" w:ascii="Arial" w:hAnsi="Arial"/>
          <w:bCs/>
          <w:sz w:val="24"/>
          <w:szCs w:val="24"/>
        </w:rPr>
        <w:t>do meio ambien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ão havendo óbices, manifestamo-nos favoravelmente à aprovação do Projeto de Lei nº 198, de 2017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d Thomas – 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 29/8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oberto Tripoli –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rnando Capez – Luiz Turco – Sebastião Santos – Milton Leite Filho – Ed Thomas – Roberto Tripol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56:00Z</dcterms:created>
  <dc:creator>DDO</dc:creator>
  <dc:description/>
  <dc:language>en-US</dc:language>
  <cp:lastModifiedBy>ALESP</cp:lastModifiedBy>
  <dcterms:modified xsi:type="dcterms:W3CDTF">2017-08-29T21:56:00Z</dcterms:modified>
  <cp:revision>2</cp:revision>
  <dc:subject/>
  <dc:title>Acessorios_Parecer.doc</dc:title>
</cp:coreProperties>
</file>