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spacing w:lineRule="auto" w:line="360"/>
        <w:ind w:left="17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01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M O Ç Ã O  Nº  7,  DE  20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 ASSEMBLEIA LEGISLATIVA DO ESTADO DE SÃO PAULO apela para o Excelentíssimo Senhor Presidente da República, a fim de que determine ao Conselho Deliberativo do Fundo Nacional do Desenvolvimento da Educação – FNDE a elaboração de estudos e adoção de providências no sentido de introduzir modificações nas normas que dispõem sobre o atendimento da alimentação escolar aos alunos da educação básica no âmbito do Programa Nacional de Alimentação Escolar – PNAE, para aprimoramento e fortalecimento da fiscalização no processo de chamadas públicas de aquisição de gêneros alimentícios da agricultura familiar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Sala das Sessões, aos 21 de fevereiro de 2017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a) Comissão Parlamentar de Inquérito – Merenda Escolar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22:00Z</dcterms:created>
  <dc:creator>alesp</dc:creator>
  <dc:description/>
  <cp:keywords/>
  <dc:language>en-US</dc:language>
  <cp:lastModifiedBy>Lenovo</cp:lastModifiedBy>
  <cp:lastPrinted>2017-08-17T18:26:00Z</cp:lastPrinted>
  <dcterms:modified xsi:type="dcterms:W3CDTF">2017-08-17T21:26:00Z</dcterms:modified>
  <cp:revision>3</cp:revision>
  <dc:subject/>
  <dc:title>C Ó P I A</dc:title>
</cp:coreProperties>
</file>