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815, DE 2017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equipamentos de segurança na agricultura familiar e dá outras providênci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Os trabalhadores da agricultura familiar que mantenham relaçã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ercia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com empresas do agronegócio ligadas ao sistema de produção integrado agroindustrial, e que em virtude desta relação utilizem ou fiquem expostos a produtos perigosos, deverão receber das empresas contratantes, sem qualquer ônus, equipamento de proteção individual – EPI, com a finalidade de proteção da saúde da população rural no âmbito do Estado de São Paul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2º -  </w:t>
      </w:r>
      <w:r>
        <w:rPr>
          <w:rFonts w:cs="Arial" w:ascii="Arial" w:hAnsi="Arial"/>
          <w:color w:val="000000"/>
          <w:sz w:val="22"/>
          <w:szCs w:val="22"/>
        </w:rPr>
        <w:t>Para a perfeita aplicação desta Lei entende-se por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hd w:fill="FFFFFF" w:val="clear"/>
        <w:spacing w:lineRule="auto" w:line="240" w:before="0" w:after="0"/>
        <w:ind w:left="709" w:hanging="349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I - Sistema de Produção Integrado Agroindustrial, a parceria entre a agricultura familiar e empresa do agronegócio que envolve produção e trabalho em que se estabelece relação de planejamento da produção, orientação técnica e garantia de fornecimento de matéria-prima para comercialização e/ou industrialização, casos típicos da produção de tabaco, frango, suínos, frutas, florestas, hortaliças, entre outros;</w:t>
      </w:r>
    </w:p>
    <w:p>
      <w:pPr>
        <w:pStyle w:val="PargrafodaLista"/>
        <w:shd w:fill="FFFFFF" w:val="clear"/>
        <w:spacing w:lineRule="auto" w:line="240" w:before="0" w:after="0"/>
        <w:ind w:left="709" w:hanging="349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ind w:left="709" w:hanging="349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II - Equipamento de Proteção Individual – EPE, aquele definido pela Norma Regulamentadora n.º 06 (NR-06), do Ministério do Trabalho e Emprego, como sendo “todo dispositivo ou produto, de uso individual utilizado pelo trabalhador, destinado à proteção de riscos suscetíveis de ameaçar a segurança e a saúde no trabalho”;</w:t>
      </w:r>
    </w:p>
    <w:p>
      <w:pPr>
        <w:pStyle w:val="PargrafodaLista"/>
        <w:ind w:left="709" w:hanging="349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ind w:left="709" w:hanging="349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III - Produtos Perigosos são aqueles que abrangem produtos químicos e/ou biológicos que possam causar riscos à saúde do agricultor e riscos ambientais do ambiente de trabalho da agricultura familia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3° - </w:t>
      </w:r>
      <w:r>
        <w:rPr>
          <w:rFonts w:cs="Arial" w:ascii="Arial" w:hAnsi="Arial"/>
          <w:color w:val="000000"/>
          <w:sz w:val="22"/>
          <w:szCs w:val="22"/>
        </w:rPr>
        <w:t xml:space="preserve">As empresas que trata o artigo 1º desta lei que forneçam produtos perigosos, </w:t>
      </w:r>
      <w:r>
        <w:rPr>
          <w:rFonts w:cs="Arial" w:ascii="Arial" w:hAnsi="Arial"/>
          <w:sz w:val="22"/>
          <w:szCs w:val="22"/>
        </w:rPr>
        <w:t xml:space="preserve">ficam obrigadas com projetos de atuação responsável e programas que atualizam e capacitam os trabalhadores da agricultura familiar com treinamentos sobre o </w:t>
      </w:r>
      <w:r>
        <w:rPr>
          <w:rFonts w:cs="Arial" w:ascii="Arial" w:hAnsi="Arial"/>
          <w:color w:val="000000"/>
          <w:sz w:val="22"/>
          <w:szCs w:val="22"/>
        </w:rPr>
        <w:t xml:space="preserve">uso adequado, guarda e conservação do Equipamento de Proteção Individual – EPI, para que seu uso seja eficiente e alcance o resultado esperado, </w:t>
      </w:r>
      <w:r>
        <w:rPr>
          <w:rFonts w:cs="Arial" w:ascii="Arial" w:hAnsi="Arial"/>
          <w:sz w:val="22"/>
          <w:szCs w:val="22"/>
        </w:rPr>
        <w:t xml:space="preserve">possibilitando uma qualidade de vida melhor para o trabalhador rural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4º -  </w:t>
      </w:r>
      <w:r>
        <w:rPr>
          <w:rFonts w:cs="Arial" w:ascii="Arial" w:hAnsi="Arial"/>
          <w:color w:val="000000"/>
          <w:sz w:val="22"/>
          <w:szCs w:val="22"/>
        </w:rPr>
        <w:t xml:space="preserve">As empresas que forneçam produtos perigosos aos trabalhadores da agricultura familiar, na forma prevista na presente lei, e que envolvam agrotóxicos, seus componentes e afins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ão </w:t>
      </w:r>
      <w:r>
        <w:rPr>
          <w:rFonts w:cs="Arial" w:ascii="Arial" w:hAnsi="Arial"/>
          <w:color w:val="000000"/>
          <w:sz w:val="22"/>
          <w:szCs w:val="22"/>
        </w:rPr>
        <w:t xml:space="preserve">obrigadas a estruturar e implementar sistemas de logística reversa, mediante retorno dos produtos após o uso pela agricultura familiar, de forma independente do serviço público de limpeza urbana, para que a mesm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fetue o descarte final com a retirada das embalagens vazias dos produtos utilizados e as sobras não utilizadas, no período subsequente a sua utilização e/ou de acordo com as instruções previstas nas respectivas bulas dos produto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– Para fins da presente lei entende-se por logística reversa o instrumento de desenvolvimento econômico e social caracterizado por um conjunto de ações, procedimentos e meios destinados a viabilizar a coleta e a restituição dos resíduos sólidos ao setor empresarial, para reaproveitamento, em seu ciclo ou em outros ciclos produtivos, ou outra destinação final ambientalmente adequad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5º -  </w:t>
      </w:r>
      <w:r>
        <w:rPr>
          <w:rFonts w:cs="Arial" w:ascii="Arial" w:hAnsi="Arial"/>
          <w:color w:val="000000"/>
          <w:sz w:val="22"/>
          <w:szCs w:val="22"/>
        </w:rPr>
        <w:t>As despesas decorrentes para aplicação da presente Lei correrão por conta de dotações orçamentárias próprias, suplementadas, se necessár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- O Executivo regulamentará a presente Lei no prazo de 90 (noventa dia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atividade agropecuária, na sua imensa maioria, utiliza agrotóxicos no processo de produção. Aplicar agrotóxicos é uma atividade considerada insalubre pela legislação brasileira porque os trabalhadores ao manipularem e aplicarem os produtos, ficam expostos, com sérios prejuízos à saúde de curto, médio e longo prazo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uso de agrotóxicos e fertilizantes químicos no mundo quintuplicou nos últimos 30 anos. No Brasil, segundo dados do Ministério da Agricultura, foram comercializados US$ 1,6 milhões em agrotóxicos, em 1995. Quatro anos</w:t>
      </w:r>
      <w:r>
        <w:rPr>
          <w:rFonts w:cs="Arial" w:ascii="Arial" w:hAnsi="Arial"/>
          <w:color w:val="000000"/>
          <w:sz w:val="22"/>
          <w:szCs w:val="22"/>
          <w:shd w:fill="E8EAED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pois, esse valor chegou a US$ 2,5 milhõe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s efeitos sobre a saúde humana, associados à ingestão de pesticidas incluem câncer, desordens do sistema nervoso, defeitos congênitos e esterilidade masculina. Os agrotóxicos causam 700 mil dermatoses, 37 mil casos de câncer e 25 mil casos de sequelas neurológicas a cada ano. A média de casos de intoxicações por agentes químicos variados chega, hoje, a 500 casos registrados anualmente, entre os quais uma média de quinze vão a óbito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lém disso, uma pesquisa realizada em 2006 e publicada nos Annals of Neurology apresenta as mais fortes evidências até hoje pesquisadas, do vínculo entre exposição a pesticida e o mal de Parkinson. O estudo envolveu mais de 143.000 homens e mulheres e concluiu que pessoas expostas a pesticidas têm probabilidade 70% maior de desenvolver o mal de Parkinson do que aquelas que não entram em contato com tais substâncias química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stes fatos são comprovados por inúmeros estudos científicos. Prova disso, é que em abril de 2015, o Instituto Nacional do Câncer (Inca), órgão do Ministério da Saúde, que desenvolve ações para prevenção e controle do câncer, se posicionou publicamente sobre os agrotóxicos. Em documento afirma que: "O modelo de cultivo com o intensivo uso de agrotóxicos gera vários malefícios, como poluição ambiental e intoxicação de trabalhadores e da população em geral"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Equipamento de Proteção Individual – EPI – tem por finalidade diminuir, minimizar e, se possível, eliminar os riscos de acidentes no trabalho. E no caso dos agrotóxicos, deve ser considerado como tecnologia básica de proteção disponível mediante a realidade em que a legislação do país não proíbe o uso de agrotóxicos. E, embora questionado quanto à eficiência de proteção no caso dos agrotóxicos, na realidade climática de países tropicais, o Equipamento de Proteção Individual – EPI – é indispensável e deve ser usado.</w:t>
        <w:br/>
        <w:t>Desta forma, agricultores de áreas como fruticultura e horticultura que utilizam agrotóxicos e outros produtos devem se proteger, buscando minimizar danos à saúde decorrente da manipulação e uso desses produto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os riscos à saúde dos agricultores e trabalhadores rurais na aplicação de produtos perigosos, considerando que esses produtos são aceitos para uso legalmente, e que a aquisição do Equipamento de Proteção Individual - EPI - tem um custo que muitas vezes dificulta o acesso, apresentamos este Projeto de Lei, estabelecendo que nos casos em que empresa e produtor mantêm relação de parceria na condição definida como “produtor integrado”, o custo do equipamento seja da empresa, com fornecimento gratuito obrigatório, bem como capacitação técnica do uso para os produtore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r tais razões, venho, portanto solicitar a aprovação do presente Projeto de Lei que tem por objetivo defender a causa da proteção da saúde da população, especialmente trabalhadores rurais. Por conseguinte, submeto à apreciação dos Excelentíssimos Parlamentares desta Casa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29/8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Teonilio Barba - 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om&#233;rc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6:00Z</dcterms:created>
  <dc:creator>DDO</dc:creator>
  <dc:description/>
  <dc:language>en-US</dc:language>
  <cp:lastModifiedBy>ALESP</cp:lastModifiedBy>
  <dcterms:modified xsi:type="dcterms:W3CDTF">2017-08-31T20:06:00Z</dcterms:modified>
  <cp:revision>2</cp:revision>
  <dc:subject/>
  <dc:title>Proposituras_Projeto de lei.doc</dc:title>
</cp:coreProperties>
</file>