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Torna obrigatória a divulgação das vagas de emprego disponíveis no Portal Emprega São Paulo na Companhia do Metropolitano de São Paulo - Metrô e nos ônibus intermunicipai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  <w:tab/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1º -</w:t>
      </w:r>
      <w:r>
        <w:rPr>
          <w:rFonts w:cs="Arial" w:ascii="Arial" w:hAnsi="Arial"/>
          <w:color w:val="000000"/>
          <w:sz w:val="28"/>
          <w:szCs w:val="28"/>
        </w:rPr>
        <w:t xml:space="preserve"> Fica determinada a divulgação, nas estações e trens da Companhia do Metropolitano de São Paulo – Metrô, e nos ônibus intermunicipais do Estado, das vagas de emprego disponíveis no Portal Emprega São Paulo. 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2º -</w:t>
      </w:r>
      <w:r>
        <w:rPr>
          <w:rFonts w:cs="Arial" w:ascii="Arial" w:hAnsi="Arial"/>
          <w:color w:val="000000"/>
          <w:sz w:val="28"/>
          <w:szCs w:val="28"/>
        </w:rPr>
        <w:t xml:space="preserve"> A periodicidade da atualização das informações e a localização dos painéis serão definidas na regulamentação.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3º -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da execução desta lei correrão à conta de dotações orçamentárias próprias, suplementadas se necessário.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4º -</w:t>
      </w:r>
      <w:r>
        <w:rPr>
          <w:rFonts w:cs="Arial" w:ascii="Arial" w:hAnsi="Arial"/>
          <w:color w:val="000000"/>
          <w:sz w:val="28"/>
          <w:szCs w:val="28"/>
        </w:rPr>
        <w:t xml:space="preserve"> O chefe do Poder Executivo fica autorizado a celebrar os convênios ou termos de cooperação que se fizerem necessários para execução desta lei.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5º -</w:t>
      </w:r>
      <w:r>
        <w:rPr>
          <w:rFonts w:cs="Arial" w:ascii="Arial" w:hAnsi="Arial"/>
          <w:color w:val="000000"/>
          <w:sz w:val="28"/>
          <w:szCs w:val="28"/>
        </w:rPr>
        <w:t xml:space="preserve"> O Poder Executivo regulamentará esta lei.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Artigo 6º -</w:t>
      </w:r>
      <w:r>
        <w:rPr>
          <w:rFonts w:cs="Arial" w:ascii="Arial" w:hAnsi="Arial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173" w:before="195" w:after="238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195" w:after="238"/>
        <w:ind w:firstLine="720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taxa de desemprego na região metropolitana de São Paulo subiu de 16,2% em dezembro para 17,1% no primeiro mês de 2017, de acordo com a Pesquisa de Emprego e Desemprego (PED), realizada pela Fundação Sistema Estadual de Análise de Dados (Seade) e pelo Departamento Intersindical de Estatística e Estudos Socioeconômicos (Dieese). </w:t>
      </w:r>
    </w:p>
    <w:p>
      <w:pPr>
        <w:pStyle w:val="NormalWeb"/>
        <w:shd w:fill="FFFFFF" w:val="clear"/>
        <w:spacing w:lineRule="auto" w:line="360" w:before="195" w:after="23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contingente de desempregados foi estimado em 1,549 milhão de pessoas em janeiro deste ano, 88 mil a mais do que em dezembro, aumento de 4,9%. A região metropolitana cortou no período 153 mil postos de trabalho, retração de 1,6% em relação ao mês anterior. A força de trabalho, contudo, perdeu 65 mil pessoas, recuo de 0,6%, que evitou alta mais expressiva da taxa de desemprego.</w:t>
      </w:r>
    </w:p>
    <w:p>
      <w:pPr>
        <w:pStyle w:val="NormalWeb"/>
        <w:shd w:fill="FFFFFF" w:val="clear"/>
        <w:spacing w:lineRule="auto" w:line="360" w:before="195" w:after="23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os os setores demitiram. Em termos absolutos, o pior resultado foi dos serviços, com 82 mil cortes, queda de 1,5% no nível de emprego. A construção reduziu o quadro de funcionários em 4,9%, com 29 mil demissões líquidas, enquanto a indústria contraiu 3,6%, com eliminação de 49 mil empregos. O comércio fechou mil vagas, retração de 0,1%.</w:t>
      </w:r>
    </w:p>
    <w:p>
      <w:pPr>
        <w:pStyle w:val="NormalWeb"/>
        <w:shd w:fill="FFFFFF" w:val="clear"/>
        <w:spacing w:lineRule="auto" w:line="360" w:before="195" w:after="23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Destarte, o intuito desta propositura é divulgar as vagas de emprego disponíveis no Portal Emprega São Paulo visando reunir cidadãos em busca de uma oportunidade de trabalho e empregadores que ofertam vagas no Estado.</w:t>
      </w:r>
    </w:p>
    <w:p>
      <w:pPr>
        <w:pStyle w:val="NormalWeb"/>
        <w:shd w:fill="FFFFFF" w:val="clear"/>
        <w:spacing w:lineRule="auto" w:line="360" w:before="195" w:after="238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iante do exposto e tratando-se de uma medida de grande relevância social, contamos com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18:00Z</dcterms:created>
  <dc:creator>DDO</dc:creator>
  <dc:description/>
  <dc:language>en-US</dc:language>
  <cp:lastModifiedBy>Lenovo</cp:lastModifiedBy>
  <dcterms:modified xsi:type="dcterms:W3CDTF">2017-08-11T20:18:00Z</dcterms:modified>
  <cp:revision>2</cp:revision>
  <dc:subject/>
  <dc:title>Proposituras_Projeto de lei.doc</dc:title>
</cp:coreProperties>
</file>