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e Conscientização Sobre a Síndrome de Cornelia de Lang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</w:rPr>
      </w:pPr>
      <w:r>
        <w:rPr>
          <w:rFonts w:cs="Arial (W1);Arial"/>
          <w:b/>
          <w:bCs/>
          <w:sz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</w:rPr>
      </w:pPr>
      <w:r>
        <w:rPr>
          <w:rFonts w:cs="Arial (W1);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ab/>
        <w:tab/>
        <w:tab/>
        <w:t>Artigo 1º -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Fica instituída, no Calendário de Eventos do Estado de São Paulo, a Semana Estadual de Conscientização Sobre a Síndrome de Cornelia de Lange, a ser realizada, anualmente, na semana em que está compreendido o dia 21 de setembro.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§ 1º -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A Semana Estadual de Conscientização Sobre a Síndrome de Cornelia de Lange tem a finalidade de proporcionar a reflexão e conscientização sobre o tema, ampliando o nível de informação, divulgação, superação de preconceitos e atuação afirmativa do Estado de São Paulo e da Sociedade Civil sobre esta problem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§ 2º -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A Semana Estadual de Conscientização sobre a Síndrome de Cornelia de Lange servirá como um espaço para tornar público e potencializar os estudos existentes sobre esta doença, auxiliando em seu diagnóstico e tratamento, tendo como foco tanto o paciente raro, quanto os seus familiar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shd w:fill="FFFFFF" w:val="clear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§ 3º -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A Semana Estadual de Conscientização sobre a Síndrome de Cornelia de Lange servirá, igualmente, para estimular a capacitação de profissionais, em nível de excelência na área, e aprofundar o conhecimento do cenário atualizado de doenças raras em nosso Est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cs="Arial (W1);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ab/>
        <w:tab/>
        <w:tab/>
        <w:t>Artigo 2º -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000000"/>
          <w:sz w:val="24"/>
          <w:szCs w:val="22"/>
        </w:rPr>
      </w:pPr>
      <w:r>
        <w:rPr>
          <w:rFonts w:cs="Arial (W1);Arial"/>
          <w:color w:val="000000"/>
          <w:sz w:val="24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A síndrome de Cornélia de Lange, também denominada síndrome de Brachmann de Lange ou ainda nanismo de Amsterdam, trata-se de um distúrbio de etiologia desconhecida que pode resultar em várias anomalias graves do desenvolvimento.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Em 1933, Cornelia de Lange descreveu a síndrome como causadora de retardo mental, braquicefalia, hipertrofia de cílios e das sobrancelhas com união destas na linha média, mão e pés pequenos, posição proximal dos polegares, implantação baixa de orelhas, sindactilia e hirsutismo. Desde então mais de uma centena de casos já foram registrados na literatura mundial, sendo incluídos no quadro novos elementos, como anormalidades ósseas, dermatoglificas e, em alguns casos, alterações cromossômicas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Não se sabe ao certo qual a origem desta síndrome; todavia, alguns casos são resultantes de alterações genéticas, enquanto apresentam causa teratogênica, sendo que a maior parte dos casos está ligada a mutações espontâneas. Diante disso, entendemos que o acompanhamento pré-natal pode auxiliar no diagnóstico.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A participação ativa não só de médicos como também de fisioterapeutas e profissionais desta área de saúde incentivados pela Semana Estadual de Conscientização aqui proposta, a ser realizada na Semana Estadual de Conscientização, ampliará o conhecimento e a disseminação de informaçõe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000000"/>
          <w:sz w:val="24"/>
          <w:szCs w:val="28"/>
          <w:lang w:val="pt-PT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Diante da importância do tema, solicito os valorosos préstimos dos Nobres Parlamentares, na aprovação do Projeto de Lei em tela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color w:val="000000"/>
          <w:sz w:val="26"/>
          <w:szCs w:val="28"/>
          <w:lang w:val="pt-PT"/>
        </w:rPr>
      </w:pPr>
      <w:r>
        <w:rPr>
          <w:rFonts w:cs="Arial (W1);Arial" w:ascii="Arial" w:hAnsi="Arial"/>
          <w:i/>
          <w:color w:val="000000"/>
          <w:sz w:val="26"/>
          <w:szCs w:val="28"/>
          <w:lang w:val="pt-PT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36:00Z</dcterms:created>
  <dc:creator>DDO</dc:creator>
  <dc:description/>
  <dc:language>en-US</dc:language>
  <cp:lastModifiedBy>ALESP</cp:lastModifiedBy>
  <dcterms:modified xsi:type="dcterms:W3CDTF">2017-08-11T20:36:00Z</dcterms:modified>
  <cp:revision>2</cp:revision>
  <dc:subject/>
  <dc:title>Proposituras_Projeto de lei.doc</dc:title>
</cp:coreProperties>
</file>