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707, DE 2017</w:t>
      </w:r>
    </w:p>
    <w:p>
      <w:pPr>
        <w:pStyle w:val="Ementa"/>
        <w:rPr/>
      </w:pPr>
      <w:r>
        <w:rPr/>
        <w:t>Dispõe sobre afixação de cartazes que tratam sobre cuidados no uso de descongestionantes nasais e dá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1º</w:t>
      </w:r>
      <w:r>
        <w:rPr>
          <w:rFonts w:cs="Arial"/>
        </w:rPr>
        <w:t xml:space="preserve"> – Ficam as farmácias, drogarias, laboratórios e assemelhados, que comercializam descongestionante nasal, obrigados a afixar cartaz informando ao consumidor sobre os riscos do uso indiscriminado do medicamento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2º</w:t>
      </w:r>
      <w:r>
        <w:rPr>
          <w:rFonts w:cs="Arial"/>
        </w:rPr>
        <w:t xml:space="preserve"> – O cartaz deverá ser afixado em local de fácil visualização, e, também próximo as gôndolas onde se apresentam os medicamentos, com caracteres em negrito, contendo a seguinte informação: </w:t>
      </w:r>
      <w:r>
        <w:rPr>
          <w:rFonts w:cs="Arial"/>
          <w:b/>
          <w:bCs/>
        </w:rPr>
        <w:t>“O uso indiscriminado de descongestionante nasal pode causar danos a saúde. Consulte sempre seu médico”.</w:t>
      </w:r>
    </w:p>
    <w:p>
      <w:pPr>
        <w:pStyle w:val="Normal"/>
        <w:rPr/>
      </w:pPr>
      <w:r>
        <w:rPr>
          <w:rFonts w:cs="Arial"/>
          <w:b/>
        </w:rPr>
        <w:t>Artigo 3º</w:t>
      </w:r>
      <w:r>
        <w:rPr>
          <w:rFonts w:cs="Arial"/>
        </w:rPr>
        <w:t xml:space="preserve"> – O descumprimento do disposto nesta Lei sujeitará o infrator, quando pessoa jurídica de direito privado, às seguintes penalidades:</w:t>
      </w:r>
    </w:p>
    <w:p>
      <w:pPr>
        <w:pStyle w:val="Normal"/>
        <w:rPr>
          <w:rFonts w:cs="Arial"/>
        </w:rPr>
      </w:pPr>
      <w:r>
        <w:rPr>
          <w:rFonts w:cs="Arial"/>
        </w:rPr>
        <w:t>I – advertência, quando da primeira autuação da infração;</w:t>
      </w:r>
    </w:p>
    <w:p>
      <w:pPr>
        <w:pStyle w:val="Normal"/>
        <w:rPr>
          <w:rFonts w:cs="Arial"/>
        </w:rPr>
      </w:pPr>
      <w:r>
        <w:rPr>
          <w:rFonts w:cs="Arial"/>
        </w:rPr>
        <w:t>II – multa, quando da segunda autuação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Parágrafo único</w:t>
      </w:r>
      <w:r>
        <w:rPr>
          <w:rFonts w:cs="Arial"/>
        </w:rPr>
        <w:t xml:space="preserve"> – A multa prevista no inciso II deste artigo será de </w:t>
      </w:r>
      <w:r>
        <w:rPr>
          <w:rFonts w:cs="Arial"/>
          <w:color w:val="000000"/>
        </w:rPr>
        <w:t>500 Unidades Fiscais do Estado de São Paulo (UFESPs), calculado em dobro em caso de reincidência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4º</w:t>
      </w:r>
      <w:r>
        <w:rPr>
          <w:rFonts w:cs="Arial"/>
        </w:rPr>
        <w:t xml:space="preserve"> –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>Toda ocorrência de congestão nasal, é quase instintivo recorrer aos descongestionantes vendidos em farmácias e drogarias. Eventos naturais como o frio ou a umidade, geralmente trazem consigo aquela sensação de entupimento no nariz.</w:t>
      </w:r>
    </w:p>
    <w:p>
      <w:pPr>
        <w:pStyle w:val="Normal"/>
        <w:rPr/>
      </w:pPr>
      <w:r>
        <w:rPr>
          <w:rFonts w:cs="Arial"/>
          <w:color w:val="000000"/>
          <w:spacing w:val="5"/>
        </w:rPr>
        <w:t xml:space="preserve">Os exageros no uso desses descongestionantes nasais podem não apenas causar dependência física ou psicológica, como tem uma série de efeitos que podem chegar, em casos mais graves e sistêmicos, até o coma. De acordo com o </w:t>
      </w:r>
      <w:r>
        <w:rPr>
          <w:rFonts w:cs="Arial"/>
          <w:color w:val="000000"/>
          <w:spacing w:val="5"/>
          <w:shd w:fill="FFFFFF" w:val="clear"/>
        </w:rPr>
        <w:t>Otorrinolaringologista Cheng T-Ping</w:t>
      </w:r>
      <w:r>
        <w:rPr>
          <w:rFonts w:cs="Arial"/>
          <w:color w:val="000000"/>
          <w:spacing w:val="5"/>
        </w:rPr>
        <w:t>, hipertensão, arritmias, distúrbios do sono e depressão do sistema nervoso central são apenas algumas das consequências possíveis da utilização indiscriminada do medicamento. Problemas no olfato e alteração do funcionamento fisiológico das narinas seriam os danos mais locais.</w:t>
      </w:r>
    </w:p>
    <w:p>
      <w:pPr>
        <w:pStyle w:val="Normal"/>
        <w:rPr/>
      </w:pPr>
      <w:r>
        <w:rPr>
          <w:rFonts w:cs="Arial"/>
          <w:color w:val="000000"/>
          <w:spacing w:val="5"/>
        </w:rPr>
        <w:t>Ainda é preciso considerar, como lembra o médico, que a obstrução nasal crônica que persistente precisa ser investigada por um otorrinolaringologista, já que essa pode ser manifestação de outras doenças, como rinite grave, tumores benignos e malignos e desvios de septo. “O uso de descongestionantes pode inicialmente ocultar a causa principal, quando outro tratamento específico seria o mais adequado”, explica. Cheng T-Ping alerta, também, que atletas profissionais devem ser mais cuidadosos, já que o medicamento pode levar a acusação de doping caso sejam examinados.</w:t>
      </w:r>
    </w:p>
    <w:p>
      <w:pPr>
        <w:pStyle w:val="Normal"/>
        <w:rPr/>
      </w:pPr>
      <w:r>
        <w:rPr>
          <w:rFonts w:cs="Arial"/>
        </w:rPr>
        <w:t>A afixação de cartaz informativo serve como instrumento educativo e alerta para que o consumidor busque ajuda médica para descobrir e tratar a causa do entupimento das narinas, que pode ser sinusite, desvio de septo ou pólipo nasal, entre outros. Tais descongestionantes existentes no mercado e livremente vendidos, quando são usados sem orientação médica e durante períodos longos, as substâncias vasoconstritoras (fenilefrina, difenidramina, cloridrato deoximetazolina, nafazolina ou cloridrato de nafazolina) vão sendo absorvidas pela mucosa nasal e caem na corrente sanguínea, provocando pressão alta e taquicardia.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Face ao exposto entendo que a presente proposição é de grande relevância e alcance social.</w:t>
      </w:r>
    </w:p>
    <w:p>
      <w:pPr>
        <w:pStyle w:val="Normal"/>
        <w:rPr/>
      </w:pPr>
      <w:r>
        <w:rPr/>
        <w:t>Sala das Sessões, em 7/8/2017.</w:t>
      </w:r>
    </w:p>
    <w:p>
      <w:pPr>
        <w:pStyle w:val="Normal"/>
        <w:rPr/>
      </w:pPr>
      <w:r>
        <w:rPr>
          <w:b/>
          <w:bCs/>
        </w:rPr>
        <w:t>a) Gil Lancaster – DEM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59:00Z</dcterms:created>
  <dc:creator>DDO</dc:creator>
  <dc:description/>
  <dc:language>en-US</dc:language>
  <cp:lastModifiedBy>Lenovo</cp:lastModifiedBy>
  <dcterms:modified xsi:type="dcterms:W3CDTF">2017-08-09T20:59:00Z</dcterms:modified>
  <cp:revision>2</cp:revision>
  <dc:subject/>
  <dc:title>Proposituras_Projeto de lei.doc</dc:title>
</cp:coreProperties>
</file>