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Sistema Estadual de Divulgação de Adolescentes e Crianças Desaparecid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criado o Sistema Estadual de Divulgação de Adolescentes e Crianças Desaparecidos no Estado de São Paul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uto" w:line="360" w:before="0" w:after="0"/>
        <w:ind w:left="0" w:firstLine="70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igo 2º - </w:t>
      </w:r>
      <w:r>
        <w:rPr>
          <w:b w:val="false"/>
          <w:color w:val="000000"/>
          <w:sz w:val="22"/>
          <w:szCs w:val="22"/>
        </w:rPr>
        <w:t xml:space="preserve">O governo do Estado, através da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Secretaria Estadual de Desenvolvimento Social</w:t>
        </w:r>
      </w:hyperlink>
      <w:r>
        <w:rPr>
          <w:b w:val="false"/>
          <w:color w:val="000000"/>
          <w:sz w:val="22"/>
          <w:szCs w:val="22"/>
        </w:rPr>
        <w:t>, deverá transmitir as informações sobre o desaparecimento, após certificar-se da veracidade da ocorrência, às polícias de fronteira do Estado, bem como publicá-las no portal institucional do governo do Estad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os painéis eletrônicos deverão constar nome e inscrição do desaparecido, fotografia ou retrato falado do desaparecido, indicação de contato com a autoridade policial, números de telefone e endereços eletrônicos aptos a receber informações sobre desaparecidos e outras informações relevantes para identificação e recuperação do menor, a critério da autoridade policial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A investigação do desaparecimento de crianças e adolescentes será realizada imediatamente após notificação aos órgãos competentes, que deverão comunicar o fato aos portos, aeroportos, Polícia Rodoviária e companhias de transporte interestaduais e internacionais, fornecendo-lhes todos os dados necessários à identificação do desaparecid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Devem ser enviadas pelas delegacias aos conselhos tutelares, de imediato, as fotos e identificação das crianças e adolescentes desaparecidos, uma vez que a maioria dos pais primeiro procura esses conselho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de suma importância a divulgação imediata e da forma mais ampla possível da identidade e de fotos das crianças desaparecidas, pois, de acordo com pesquisas disponibilizadas nos meios de comunicação, a morte ou violências, como a sexual, acontecem nas primeiras horas de desaparecimento de crianças e adolescente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yui_3_2_0_19_134340219037746"/>
      <w:bookmarkStart w:id="1" w:name="yui_3_2_0_19_1343402190377390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Apesar da aprovação da Lei Federal nº 11.259/2005, que determina a investigação imediata do desaparecimento de crianças e adolescentes após a notificação aos órgãos competentes como delegacias de polícia, delegacias especializadas, varas de infância e juventude e conselhos tutelares, a localização de desaparecidos ainda apresenta diversas falhas</w:t>
      </w:r>
      <w:bookmarkStart w:id="2" w:name="yui_3_2_0_19_1343402190377448"/>
      <w:bookmarkEnd w:id="2"/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bookmarkStart w:id="3" w:name="yui_3_2_0_19_1343402190377381"/>
      <w:bookmarkStart w:id="4" w:name="yui_3_2_0_19_1343402190377560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>O art. 208 do Livro II, Título VI, Capítulo VII do ECA (Lei Federal nº 8.069, de 1990) trata das ações de responsabilidade por ofensa aos direitos assegurados à criança e ao adolescente, quando não há oferecimento desses direitos ou quando o mesmo é feito de forma irregular por serviços e atendimentos preconizados pela lei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Estados Unidos, um sistema parecido com este proposto, já foi implantado, ajudando a salvar diversas vidas. O </w:t>
      </w:r>
      <w:r>
        <w:rPr>
          <w:rFonts w:cs="Arial" w:ascii="Arial" w:hAnsi="Arial"/>
          <w:i/>
          <w:color w:val="000000"/>
          <w:sz w:val="22"/>
          <w:szCs w:val="22"/>
        </w:rPr>
        <w:t>Amber Alert</w:t>
      </w:r>
      <w:r>
        <w:rPr>
          <w:rFonts w:cs="Arial" w:ascii="Arial" w:hAnsi="Arial"/>
          <w:color w:val="000000"/>
          <w:sz w:val="22"/>
          <w:szCs w:val="22"/>
        </w:rPr>
        <w:t xml:space="preserve"> que trata d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 sistema de alertas urgentes, é ativado em alguns casos de rapto ou sequestro de crianças. Este sistema utiliza sinais eletrônicos rodoviários, emissoras locais (de rádio e televisão) e sinais wireless (como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xt message de celular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 para anunciar a descrição da criança sequestrada, além de descrições de qualquer veículo suspeito de envolvimento no crime. 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nstituição Federal e o Estatuto da Criança e do Adolescente (ECA) estabelecem e garantem a proteção integral da criança e do adolescente, por isto este projeto de lei deve ser aprovado, uma vez que prevê o atendimento eficaz e as devidas providências para proteger crianças e adolescentes desaparecido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forme o exposto, é nítido o benefício que esta lei trará para a nossa sociedade, sendo assim peço o apoio dos nobres deputados para a imediata aprovação deste projet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sp.gov.br/portal.php/institucional_sob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28:00Z</dcterms:created>
  <dc:creator>DDO</dc:creator>
  <dc:description/>
  <dc:language>en-US</dc:language>
  <cp:lastModifiedBy>ALESP</cp:lastModifiedBy>
  <dcterms:modified xsi:type="dcterms:W3CDTF">2017-08-11T20:28:00Z</dcterms:modified>
  <cp:revision>2</cp:revision>
  <dc:subject/>
  <dc:title>Proposituras_Projeto de lei.doc</dc:title>
</cp:coreProperties>
</file>