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89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Estabelece a exigência de tradução, para a língua portuguesa, na forma que menciona, dos rótulos de embalagens e das bulas dos produtos importados comercializados no Estad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igo 1º -</w:t>
      </w:r>
      <w:r>
        <w:rPr>
          <w:rFonts w:cs="Arial" w:ascii="Arial" w:hAnsi="Arial"/>
          <w:sz w:val="22"/>
          <w:szCs w:val="22"/>
        </w:rPr>
        <w:t xml:space="preserve"> Torna-se obrigatória a tradução, para a língua portuguesa, dos rótulos de embalagens e das bulas dos produtos importados comercializados no Est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igo 2º -</w:t>
      </w:r>
      <w:r>
        <w:rPr>
          <w:rFonts w:cs="Arial" w:ascii="Arial" w:hAnsi="Arial"/>
          <w:sz w:val="22"/>
          <w:szCs w:val="22"/>
        </w:rPr>
        <w:t xml:space="preserve"> A tradução para o idioma português abrangerá a composição, a indicação, o modo de uso, o número do lote e as datas de fabricação e de validade do pro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Artigo 3º - </w:t>
      </w:r>
      <w:r>
        <w:rPr>
          <w:rFonts w:cs="Arial" w:ascii="Arial" w:hAnsi="Arial"/>
          <w:sz w:val="22"/>
          <w:szCs w:val="22"/>
        </w:rPr>
        <w:t>A tradução será apresentada de forma facilmente compreensível e prontamente legível, dispensando a utilização de instrumento óptico por pessoa que não necessita de correção visual, e em caracteres definidos por órgão compe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igo 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É muito comum encontrarmos produtos importados postos à venda em farmácias, lojas ou mercados sem tradução para o idioma nacional. Para minimizar os riscos que as pessoas correm ao comprarem um produto e utilizarem de forma inadequada por não saber o idioma do país onde o produto foi fabricado, tomo a iniciativa de apresentar a presente propos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a oportunidade, esperamos contar com o imprescindível apoio dos Nobres Pares desta Casa de Leis para a aprovação desta importantíssima propositur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color w:val="000000"/>
          <w:sz w:val="24"/>
          <w:szCs w:val="24"/>
        </w:rPr>
      </w:pPr>
      <w:r>
        <w:rPr>
          <w:rFonts w:cs="Arial (W1);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0:06:00Z</dcterms:created>
  <dc:creator>DDO</dc:creator>
  <dc:description/>
  <dc:language>en-US</dc:language>
  <cp:lastModifiedBy>Lenovo</cp:lastModifiedBy>
  <dcterms:modified xsi:type="dcterms:W3CDTF">2017-08-08T20:06:00Z</dcterms:modified>
  <cp:revision>2</cp:revision>
  <dc:subject/>
  <dc:title>Proposituras_Projeto de lei.doc</dc:title>
</cp:coreProperties>
</file>