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a comercialização de pó de gelatina que possua em sua composição corante artificial amarelo crepúsc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 1º - Fica proibida, no âmbito do Estado, a comercialização de pó de gelatina que possua em sua composição corante artificial amarelo crepúsculo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 2º - O descumprimento do disposto nesta lei sujeita o estabelecimento infrator à aplicação das seguintes penalidades: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advertência;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multa de 1.000 UFESP (mil Unidades Fiscais do Estado de São Paulo), aplicada em dobro em caso de reincidência;</w:t>
      </w:r>
    </w:p>
    <w:p>
      <w:pPr>
        <w:pStyle w:val="NormalWeb"/>
        <w:shd w:fill="FFFFFF" w:val="clear"/>
        <w:spacing w:lineRule="auto" w:line="360" w:before="0" w:after="0"/>
        <w:ind w:left="709" w:firstLine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interdição do estabelecimento infrator, até que sejam corrigidas as irregularidades;</w:t>
      </w:r>
    </w:p>
    <w:p>
      <w:pPr>
        <w:pStyle w:val="NormalWeb"/>
        <w:shd w:fill="FFFFFF" w:val="clear"/>
        <w:spacing w:lineRule="auto" w:line="360" w:before="0" w:after="0"/>
        <w:ind w:left="709" w:firstLine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cassação do alvará de localização e funcionamento de atividades.</w:t>
      </w:r>
    </w:p>
    <w:p>
      <w:pPr>
        <w:pStyle w:val="NormalWeb"/>
        <w:shd w:fill="FFFFFF" w:val="clear"/>
        <w:spacing w:lineRule="auto" w:line="360" w:before="0" w:after="0"/>
        <w:ind w:left="709" w:firstLine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igo 3º - A advertência de que trata o inciso I do artigo 2º desta lei implica a obrigatoriedade de o estabelecimento infrator corrigir a irregularidade no prazo de sete dias contados do recebimento de notificação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igo 4° - A penalidade de interdição de que trata o inciso III do artigo 2º do documento de licenciamento será aplicada na terceira reincidência, após a aplicação das demais penalidades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igo 5° - A penalidade de cassação do Alvará de Localização e Funcionamento de Atividades de que trata o inciso IV do artigo 2º desta lei será aplicada: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após três meses da interdição do estabelecimento, na hipótese de não ter sido corrigida a irregularidade;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na hipótese de descumprimento do auto de interdição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225" w:after="23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elatina é uma sobremesa rápida, barata e saborosa, por isso mesmo muito oferecida às crianças. No entanto, pesquisa realizada pela Associação de Consumidores Pro-Teste, com 11 tipos de pó para gelatina, indica que, além de conterem açúcar e adoçantes em excesso, os pós apresentam um corante artificial conhecido como corante artificial amarelo crepúsculo, que provoca distúrbios no público infantil associados à hiperatividade. No continente europeu já existem leis que proíbem o uso desse corante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o corante amarelo crepúsculo pode ser responsável por causar reação alérgica em pessoas com intolerância à aspirina, resultando em vários sintomas, incluindo perturbações gástricas, diarreia, vômitos, urticária, inchaço da pele e enxaquecas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o o projeto a meus pares, compartilhando esta iniciativa, que certamente atende ao interesse público e merece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20:00Z</dcterms:created>
  <dc:creator>DDO</dc:creator>
  <dc:description/>
  <dc:language>en-US</dc:language>
  <cp:lastModifiedBy>ALESP</cp:lastModifiedBy>
  <dcterms:modified xsi:type="dcterms:W3CDTF">2017-08-08T20:20:00Z</dcterms:modified>
  <cp:revision>2</cp:revision>
  <dc:subject/>
  <dc:title>Proposituras_Projeto de lei.doc</dc:title>
</cp:coreProperties>
</file>