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limite máximo de tempo de atraso permitido para a entrega de imóvel adquirido antes do término da ob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A presente lei estabelece regras sobre o limite máximo de tempo de atraso permitido para o fornecedor entregar imóvel adquirido pelo consumidor antes do término da obra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O fornecedor deverá encaminhar periodicamente aos adquirentes de unidades de imóveis autônomas de cada empreendimento relatórios informativos sobre o andamento das obras, com intervalo máximo de cento e vinte dias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É permitido prazo de tolerância de 120 (cento e vinte) dias a contar da data pactuada em contrato para a entrega de imóvel adquirido antes do término da obra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- O fornecedor deverá informar com clareza e transparência os motivos justificadores caso haja postergação do prazo estimado para conclusão da obra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O fornecedor deverá informar com clareza e transparência que o prazo estimado para conclusão da obra poderá se estender além do prazo de tolerância do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> deste artigo, desde que comprovados os motivos de caso fortuito e de força maior ou culpa exclusiva dos consumidores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- Se o consumidor já houver quitado o imóvel e o fornecedor não o entregar no prazo mencionado no artigo 3º desta lei, o fornecedor arcará com as seguintes penalidades: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multa compensatória, no valor correspondente a 2% (dois por cento) do valor até então pago pelo consumidor, corrigido pelo mesmo índice de correção estabelecido contratualmente, a partir do vencimento do prazo;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multa moratória, no valor correspondente a 0,5% (meio por cento) ao mês, calculado “pro rata dies”, do valor até então pago pelo consumidor, corrigido pelo mesmo índice de correção do contrato, a partir do vencimento do prazo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5º</w:t>
      </w:r>
      <w:r>
        <w:rPr>
          <w:rFonts w:cs="Arial" w:ascii="Arial" w:hAnsi="Arial"/>
          <w:color w:val="000000"/>
          <w:sz w:val="22"/>
          <w:szCs w:val="22"/>
        </w:rPr>
        <w:t xml:space="preserve"> - Aplicam-se ao fornecedor que não cumprir as determinações desta lei, além das sanções nela estabelecidas, as sanções administrativas e penais dispostas na Lei Federal nº 8.078, de 11 de setembro de 1990 (Código de Proteção e Defesa do Consumidor), sem prejuízo de outras dispostas na legislação em vigor.</w:t>
      </w:r>
    </w:p>
    <w:p>
      <w:pPr>
        <w:pStyle w:val="NormalWeb"/>
        <w:shd w:fill="FFFFFF" w:val="clear"/>
        <w:spacing w:lineRule="atLeast" w:line="190" w:before="214" w:after="238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6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do de São Paulo vem tendo uma demanda crescente no ramo da construção civil, sendo conhecidas por todas as significativas margens de lucro obtidas por construtoras e incorporadoras em seus empreendimentos. Além disso, prometer em contrato a entrega de coisa e não cumprir submete o contratante aos ditames da legislação civil e processual civil e dos direitos do consumidor em qualquer tipo de contrato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ra que ocorra o atraso na obra, a construtora tem de ter um forte motivo para prejudicar os mutuários. A simples alegação de que órgãos públicos não emitiram o Habite-se, falta de mão de obra, falta de cimento ou excesso de chuvas se referem ao risco do negócio e não pode ser repassado ao mutuário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bemos que quando o comprador atrasa qualquer uma de suas obrigações, acarreta em multas e juros, que são imediatamente computados e incorporados aos seus débitos. 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ódigo de Defesa do Consumidor, em seu art. 4º, dispõe que a política nacional das relações de consumo tem por objetivo o atendimento das necessidades dos consumidores e o respeito à sua dignidade, inclusive a proteção de seus interesses econômicos, a transparência e harmonia nas relações de consumo, reconhecendo sua vulnerabilidade e a possibilidade de tutela jurisdicional do Estado em sua defesa. Nesta esteira, o art. 39 veda ao fornecedor de produtos ou serviços, entre outras práticas abusivas, deixar de estipular prazo para o cumprimento de sua obrigação ou deixar a fixação de seu termo inicial a seu exclusivo critério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espero contar com o apoio dos ilustres parlamentares para a aprovação deste projeto de lei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22:00Z</dcterms:created>
  <dc:creator>DDO</dc:creator>
  <dc:description/>
  <dc:language>en-US</dc:language>
  <cp:lastModifiedBy>ALESP</cp:lastModifiedBy>
  <dcterms:modified xsi:type="dcterms:W3CDTF">2017-08-08T20:22:00Z</dcterms:modified>
  <cp:revision>2</cp:revision>
  <dc:subject/>
  <dc:title>Proposituras_Projeto de lei.doc</dc:title>
</cp:coreProperties>
</file>