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Engenheiro Jorge Nassif Haddad", ao Complexo Viário de Jundiaí, que compõe a fase 1ª, entre os kms 56 e 57 da SP-330 na região da rodoviária, em Jundiaí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 (W1);Arial"/>
          <w:b/>
          <w:sz w:val="24"/>
          <w:szCs w:val="24"/>
        </w:rPr>
        <w:t>“</w:t>
      </w:r>
      <w:r>
        <w:rPr>
          <w:rFonts w:cs="Arial (W1);Arial"/>
          <w:sz w:val="24"/>
          <w:szCs w:val="24"/>
        </w:rPr>
        <w:t>Engenheiro</w:t>
      </w:r>
      <w:r>
        <w:rPr>
          <w:rFonts w:cs="Arial (W1);Arial"/>
          <w:b/>
          <w:sz w:val="24"/>
          <w:szCs w:val="24"/>
        </w:rPr>
        <w:t xml:space="preserve"> Jorge Nassif Haddad”</w:t>
      </w:r>
      <w:r>
        <w:rPr>
          <w:rFonts w:cs="Arial (W1);Arial"/>
          <w:sz w:val="24"/>
          <w:szCs w:val="24"/>
        </w:rPr>
        <w:t xml:space="preserve"> o Complexo Viário de Jundiaí que compõe a fase 1ª, entre os kms 56 e 57, da SP-330 na região da rodoviária, em Jundiaí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Faleceu em 22 de Dezembro de 2015, o Vereador e Engenheiro </w:t>
      </w:r>
      <w:r>
        <w:rPr>
          <w:rFonts w:cs="Arial (W1);Arial"/>
          <w:b/>
          <w:sz w:val="24"/>
          <w:szCs w:val="24"/>
        </w:rPr>
        <w:t>Jorge Nassif Haddad</w:t>
      </w:r>
      <w:r>
        <w:rPr>
          <w:rFonts w:cs="Arial (W1);Arial"/>
          <w:sz w:val="24"/>
          <w:szCs w:val="24"/>
        </w:rPr>
        <w:t>, aos 60 anos. Natural de Olímpia, passou ainda muito jovem a viver com sua família em Jundiaí, onde estudou no Grupo Escolar “Pedro de Oliveira” e depois fez o Ensino Médio no Colégio “Ana Paes” e posteriormente, cursou Engenharia Civil em Itatib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ono de personalidade ativa, desde cedo interessou-se pela vida pública e aos 28 anos elegeu-se Vereador pela 1ª vez em 1983/1988 e sucessivamente por mais 2 Legislaturas:- 1989/1992 e 1993/1996. Foi Presidente da Câmara Municipal local por 2 vezes:- 1989/1990 e 1993/1994, sendo que sob a mesma, em 05 de abril de 1990 foi elaborada  e formulada a Lei Orgânica do Município de Jundiaí. Foi autor de inúmeros projetos de Lei que beneficiaram e muito o referido município e toda sua comu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idadão exemplar, jamais deixou de ajudar a quem o procurasse e por toda sua vida buscou soluções para amenizar os problemas enfrentados pela comunidade e regi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ano de 2000 até 2004 foi Secretário Municipal de Recursos Humanos e logo após assumiu o cargo de Diretor Administrativo da Câmara Municipal onde permaneceu por 12 anos, ou seja, até seu falecimen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ê-se portanto, que esse notável cidadão dedicou toda sua vida à sua terra natal, demonstrando com isso verdadeiro apego aos seus e as funções assumidas ao longo de sua existênc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 o tempo é duro e implacável e o Vereador Jorge Haddad veio a falecer em 22/12/2015, aos 60 anos de idade, deixando consternados todos que o conheceram e com ele conviveram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Sendo assim, solicitamos que seu nome seja dado ao </w:t>
      </w:r>
      <w:r>
        <w:rPr>
          <w:rFonts w:cs="Arial (W1);Arial"/>
          <w:sz w:val="24"/>
          <w:szCs w:val="24"/>
          <w:u w:val="single"/>
        </w:rPr>
        <w:t>Complexo Viário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  <w:u w:val="single"/>
        </w:rPr>
        <w:t>de Jundiaí</w:t>
      </w:r>
      <w:r>
        <w:rPr>
          <w:rFonts w:cs="Arial (W1);Arial"/>
          <w:sz w:val="24"/>
          <w:szCs w:val="24"/>
        </w:rPr>
        <w:t>, acima mencionado e descrito, como homenagem póstuma a esse dedicado cidadão, engenheiro e Vereador; a esse homem de visão e garra, que com seu idealismo e profissionalismo invejáveis passou por essa vida com grandeza, dignidade e verdadeiro amor a sua terra e ao próxim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41:00Z</dcterms:created>
  <dc:creator>DDO</dc:creator>
  <dc:description/>
  <dc:language>en-US</dc:language>
  <cp:lastModifiedBy>ALESP</cp:lastModifiedBy>
  <cp:lastPrinted>2017-07-31T17:16:00Z</cp:lastPrinted>
  <dcterms:modified xsi:type="dcterms:W3CDTF">2017-08-01T21:41:00Z</dcterms:modified>
  <cp:revision>2</cp:revision>
  <dc:subject/>
  <dc:title>Proposituras_Projeto de lei.doc</dc:title>
</cp:coreProperties>
</file>