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6,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clara de utilidade pública a Associação de Voluntários Irmã Ana Maria - AVOIAM, com sede em Catanduva-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eastAsia="Calibri" w:cs="Calibri" w:ascii="Calibri" w:hAnsi="Calibri"/>
          <w:b/>
          <w:sz w:val="22"/>
          <w:szCs w:val="22"/>
        </w:rPr>
        <w:t xml:space="preserve">              </w:t>
      </w:r>
      <w:r>
        <w:rPr>
          <w:rFonts w:cs="Arial" w:ascii="Calibri" w:hAnsi="Calibri"/>
          <w:b/>
          <w:sz w:val="22"/>
          <w:szCs w:val="22"/>
        </w:rPr>
        <w:t xml:space="preserve">Artigo 1º  - </w:t>
      </w:r>
      <w:r>
        <w:rPr>
          <w:rFonts w:cs="Arial" w:ascii="Calibri" w:hAnsi="Calibri"/>
          <w:sz w:val="22"/>
          <w:szCs w:val="22"/>
        </w:rPr>
        <w:t>É declarada de Utilidade Pública a Associação de Voluntários Irmã Ana Maria  - AVOIAM, com sede em Catanduva – S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r>
      <w:r>
        <w:rPr>
          <w:rFonts w:cs="Arial" w:ascii="Calibri" w:hAnsi="Calibri"/>
          <w:b/>
          <w:sz w:val="22"/>
          <w:szCs w:val="22"/>
        </w:rPr>
        <w:t>Artigo 2º</w:t>
      </w:r>
      <w:r>
        <w:rPr>
          <w:rFonts w:cs="Arial" w:ascii="Calibri" w:hAnsi="Calibri"/>
          <w:sz w:val="22"/>
          <w:szCs w:val="22"/>
        </w:rPr>
        <w:t xml:space="preserve"> - Esta Lei entra em vigor na data de sua publicação.</w:t>
      </w:r>
    </w:p>
    <w:p>
      <w:pPr>
        <w:pStyle w:val="Normal"/>
        <w:jc w:val="both"/>
        <w:rPr>
          <w:rFonts w:ascii="Calibri" w:hAnsi="Calibri" w:cs="Arial"/>
          <w:sz w:val="22"/>
          <w:szCs w:val="22"/>
        </w:rPr>
      </w:pPr>
      <w:r>
        <w:rPr>
          <w:rFonts w:cs="Arial" w:ascii="Calibri" w:hAnsi="Calibri"/>
          <w:sz w:val="22"/>
          <w:szCs w:val="22"/>
        </w:rPr>
      </w:r>
    </w:p>
    <w:p>
      <w:pPr>
        <w:pStyle w:val="Header"/>
        <w:tabs>
          <w:tab w:val="clear" w:pos="4419"/>
          <w:tab w:val="clear" w:pos="8838"/>
        </w:tabs>
        <w:ind w:firstLine="720"/>
        <w:jc w:val="both"/>
        <w:rPr>
          <w:rFonts w:ascii="Calibri" w:hAnsi="Calibri" w:cs="Arial (W1);Arial"/>
          <w:sz w:val="22"/>
          <w:szCs w:val="22"/>
        </w:rPr>
      </w:pPr>
      <w:r>
        <w:rPr>
          <w:rFonts w:cs="Arial (W1);Arial" w:ascii="Calibri" w:hAnsi="Calibr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Indent"/>
        <w:ind w:left="0" w:firstLine="708"/>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A Associação de Voluntários Irmã Ana Maria – AVOIAM, é uma associação civil de direito privado, sem fins lucrativos, de duração por tempo indeterminado, sediada no município de Catanduva, Estado de São Paulo, na Rua Cuiabá, nº 284, Centro, CEP 15.800-220 e foro na comarca de Catanduva.</w:t>
      </w:r>
    </w:p>
    <w:p>
      <w:pPr>
        <w:pStyle w:val="Normal"/>
        <w:ind w:firstLine="234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ab/>
        <w:tab/>
        <w:t>Fundada em 21 de Setembro do ano de 2005, com fins filantrópicos de caráter assistencial, tem por finalidade prestar trabalho voluntário, na forma de serviço social, a fim de contribuir e oferecer assistência espiritual, moral  e material aos necessitados, sendo que, para a realização e sustentação de seus objetivos sociais, a Associação faz uso de seus recursos próprios originários de promoções de eventos sociais, de iniciativa própria ou conjunta, de contribuições associativas e de eventuais doações ou contribuições dos associados ou de terceir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 xml:space="preserve">A Associação de Voluntários Irmã Ana Maria -  AVOIAM, presta serviços gratuitos e permanentes, observando os  princípios da legalidade, impessoalidade, moralidade, publicidade, economicidade e da eficiência, não fazendo qualquer discriminação de origem, raça, sexo, cor, religião, idade ou quaisquer outras formas de discriminaçã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 xml:space="preserve">A AVOIAM acolhe acompanhantes de pacientes que estão em tratamento hospitalar, hospedando os que vivem em cidades distantes, que não tem condições financeiras para despesas diversas, fornecendo também, alimentação, apoio afetivo e espiritual, além de outros recursos para mantê-lo como cuidador permanente de seu familiar ou amigo adoecido, buscando a preservação da saúde física, mental e social, trabalho esse, realizado de forma 100% gratui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 AVOIAM realiza grupos de convivência e fortalecimento de vínculos entre a pessoa doente e sua família, que já estão física e emocionalmente vulneráveis pela necessidade do enfrentamento médico, estando fora de sua cidade de origem.</w:t>
      </w:r>
    </w:p>
    <w:p>
      <w:pPr>
        <w:pStyle w:val="Normal"/>
        <w:jc w:val="both"/>
        <w:rPr>
          <w:rFonts w:ascii="Calibri" w:hAnsi="Calibri" w:cs="Arial"/>
          <w:sz w:val="22"/>
          <w:szCs w:val="22"/>
        </w:rPr>
      </w:pPr>
      <w:r>
        <w:rPr>
          <w:rFonts w:cs="Arial" w:ascii="Calibri" w:hAnsi="Calibri"/>
          <w:sz w:val="22"/>
          <w:szCs w:val="22"/>
        </w:rPr>
        <w:tab/>
        <w:tab/>
      </w:r>
    </w:p>
    <w:p>
      <w:pPr>
        <w:pStyle w:val="Normal"/>
        <w:jc w:val="both"/>
        <w:rPr>
          <w:rFonts w:ascii="Calibri" w:hAnsi="Calibri" w:cs="Arial"/>
          <w:sz w:val="22"/>
          <w:szCs w:val="22"/>
        </w:rPr>
      </w:pPr>
      <w:r>
        <w:rPr>
          <w:rFonts w:cs="Arial" w:ascii="Calibri" w:hAnsi="Calibri"/>
          <w:sz w:val="22"/>
          <w:szCs w:val="22"/>
        </w:rPr>
        <w:tab/>
        <w:tab/>
        <w:t>O corpo dirigente da Associação de Voluntários Irmã Ana Maria – AVOIAM, goza da mais ilibada reputação e de conduta irrepreensível, como confere declaração da lavra de autoridade pública loc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Pelo exposto acima e por reunir as qualidades necessárias, submeto este Projeto de Lei à deliberação desta Colenda Casa.</w:t>
      </w:r>
    </w:p>
    <w:p>
      <w:pPr>
        <w:pStyle w:val="Normal"/>
        <w:ind w:firstLine="234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1);Arial"/>
          <w:sz w:val="22"/>
          <w:szCs w:val="22"/>
        </w:rPr>
      </w:pPr>
      <w:r>
        <w:rPr>
          <w:rFonts w:cs="Arial (W1);Arial" w:ascii="Calibri" w:hAnsi="Calibri"/>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06:00Z</dcterms:created>
  <dc:creator>DDO</dc:creator>
  <dc:description/>
  <dc:language>en-US</dc:language>
  <cp:lastModifiedBy>Lenovo</cp:lastModifiedBy>
  <dcterms:modified xsi:type="dcterms:W3CDTF">2017-08-02T21:06:00Z</dcterms:modified>
  <cp:revision>2</cp:revision>
  <dc:subject/>
  <dc:title>Proposituras_Projeto de lei.doc</dc:title>
</cp:coreProperties>
</file>