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e cobrança diferenciada por supermercados, hipermercados e similares na venda de bebidas geladas e em temperatura amb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rtigo 1º -</w:t>
      </w:r>
      <w:r>
        <w:rPr>
          <w:rFonts w:cs="Arial" w:ascii="Arial" w:hAnsi="Arial"/>
          <w:sz w:val="22"/>
          <w:szCs w:val="22"/>
          <w:lang w:val="en-US"/>
        </w:rPr>
        <w:t xml:space="preserve"> Ficam os supermercados, hipermercados e estabelecimentos comerciais congêneres proibidos de cobrar preço diferenciado na venda de bebidas geladas e em temperatura ambiente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rtigo 2º -</w:t>
      </w:r>
      <w:r>
        <w:rPr>
          <w:rFonts w:cs="Arial" w:ascii="Arial" w:hAnsi="Arial"/>
          <w:sz w:val="22"/>
          <w:szCs w:val="22"/>
          <w:lang w:val="en-US"/>
        </w:rPr>
        <w:t xml:space="preserve"> Em caso de descumprimento do disposto nesta Lei, ficará o proprietário do local sujeito à multa de 1.000 (mil) UFESP e dobrada em caso de reincidênc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rtigo 3º - </w:t>
      </w:r>
      <w:r>
        <w:rPr>
          <w:rFonts w:cs="Arial" w:ascii="Arial" w:hAnsi="Arial"/>
          <w:sz w:val="22"/>
          <w:szCs w:val="22"/>
          <w:lang w:val="en-US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  <w:lang w:val="en-US"/>
        </w:rPr>
      </w:pPr>
      <w:r>
        <w:rPr>
          <w:rFonts w:cs="Arial (W1);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ecificar um mesmo produto com valores diferentes tem sido uma prática recorrente em vários estabelecimentos comerciais, principalmente na comercialização de bebidas. Além de ser abusiva, a prática costuma pegar o consumidor de surpresa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supermercadista explica a diferença em função dos custos que tem com energia elétrica, porém os custos são bem inferiores às diferenças nos preços. Em alguns casos, a lacuna de valores entre o produto em temperatura ambiente e o gelado chega a R$0,50, sendo possível ganhar em escala sem aumentar os preços de tal forma. Além disso, as diferenças nos preços nem sempre são informadas ao cliente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gundo a diretora geral do PROCON, o consumidor deve exigir que seja cobrado o mesmo valor, não havendo diferenciação do preço no mesmo produto. Se o comerciante colocou para refrigerar, deverá ficar como cortesia para consumidor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Deste modo, com o objetivo de proteger os consumidores de cobranças abusivas, apresento a presente proposição, contando com a colaboraçã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35:00Z</dcterms:created>
  <dc:creator>DDO</dc:creator>
  <dc:description/>
  <dc:language>en-US</dc:language>
  <cp:lastModifiedBy>ALESP</cp:lastModifiedBy>
  <dcterms:modified xsi:type="dcterms:W3CDTF">2017-08-08T20:35:00Z</dcterms:modified>
  <cp:revision>2</cp:revision>
  <dc:subject/>
  <dc:title>Proposituras_Projeto de lei.doc</dc:title>
</cp:coreProperties>
</file>