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69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alimentação de pombos domésticos em vias, praças, prédios e locais de acesso público do Estado de São Paulo e adota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Fica proibida a alimentação de pombos domésticos em calçadas, ruas, vias, praças, prédios e locais de acesso público do Estado de São Paulo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– Nos locais citados no “caput”, deverão ser afixadas placas informando sobre a proibição de alimentar pombos, bem como os perigos que essa prática representa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° -</w:t>
      </w:r>
      <w:r>
        <w:rPr>
          <w:rFonts w:cs="Arial" w:ascii="Arial" w:hAnsi="Arial"/>
          <w:sz w:val="22"/>
          <w:szCs w:val="22"/>
        </w:rPr>
        <w:t xml:space="preserve"> O não cumprimento ao disposto no artigo 1° desta Lei acarretará ao infrator as seguintes penalidades: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dvertência e a apreensão do alimento;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multa no valor de 10 (dez) Unidades Fiscais do Estado de São Paulo (UFESP), aplicada em dobro em caso de reincidência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3° -</w:t>
      </w:r>
      <w:r>
        <w:rPr>
          <w:rFonts w:cs="Arial" w:ascii="Arial" w:hAnsi="Arial"/>
          <w:sz w:val="22"/>
          <w:szCs w:val="22"/>
        </w:rPr>
        <w:t xml:space="preserve"> A forma de fiscalização será disciplinada através de Decreto, a ser baixado pelo Poder Executivo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4°</w:t>
      </w:r>
      <w:r>
        <w:rPr>
          <w:rFonts w:cs="Arial" w:ascii="Arial" w:hAnsi="Arial"/>
          <w:sz w:val="22"/>
          <w:szCs w:val="22"/>
        </w:rPr>
        <w:t xml:space="preserve"> - A Secretaria de Estado do Meio Ambiente fica autorizada, caso haja necessidade, a realizar estudo, manejo ou controle da espécie, nos termos da Instrução Normativa IBAMA nº 141, de 19 de dezembro de 2006, ou outra que vier a substituí-la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5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hábito de fornecer alimentos para pombos acarreta desequilíbrio populacional com proliferação excessiva dessas aves, desencadeando problemas para o meio ambiente e afetando a qualidade de vida das pessoas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DFDFD" w:val="clear"/>
        </w:rPr>
        <w:t>O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DFDFD" w:val="clear"/>
        </w:rPr>
        <w:t>controle</w:t>
      </w:r>
      <w:r>
        <w:rPr>
          <w:rFonts w:cs="Arial" w:ascii="Arial" w:hAnsi="Arial"/>
          <w:color w:val="000000"/>
          <w:sz w:val="22"/>
          <w:szCs w:val="22"/>
          <w:shd w:fill="FDFDFD" w:val="clear"/>
        </w:rPr>
        <w:t> das aves em São P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DFDFD" w:val="clear"/>
        </w:rPr>
        <w:t>aulo</w:t>
      </w:r>
      <w:r>
        <w:rPr>
          <w:rFonts w:cs="Arial" w:ascii="Arial" w:hAnsi="Arial"/>
          <w:color w:val="000000"/>
          <w:sz w:val="22"/>
          <w:szCs w:val="22"/>
          <w:shd w:fill="FDFDFD" w:val="clear"/>
        </w:rPr>
        <w:t> se tornou caso de saúde pública devido a tantas doenças graves que são transmitidas pelas fezes dos pombos, como a criptococose, histoplamose, salmonelose, ornitose, psitacose e toxoplasmose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DFDFD" w:val="clear"/>
        </w:rPr>
        <w:t>Além disso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s aves, na natureza, tem uma função muito importante de controlar os insetos e replantar as sementes das plantas que comem. Ao receber alimento, as aves deixam de buscar na natureza alimentos adequados à sua dieta, como grãos, frutos e insetos e acabam se instalando no local em razão da facilidade de obter aliment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presente Projeto de Lei visa, portanto, assegurar a saúde da população proibindo a alimentação de pombos no Estado de São Paul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sta salientar que sem uma constante alimentação urbana, a ave voltará para um ambiente adequado e saudável para sua condição, ocasionando assim benefícios tanto para a espécie humana, quanto para os animais dessa natureza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tratar de relevante matéria legislativa, que visa a proteção da saúde pública, conto com a colaboração dos Nobres Pares desta Casa de Leis para a aprovação desta importante proposi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34:00Z</dcterms:created>
  <dc:creator>DDO</dc:creator>
  <dc:description/>
  <dc:language>en-US</dc:language>
  <cp:lastModifiedBy>ALESP</cp:lastModifiedBy>
  <dcterms:modified xsi:type="dcterms:W3CDTF">2017-08-08T20:34:00Z</dcterms:modified>
  <cp:revision>2</cp:revision>
  <dc:subject/>
  <dc:title>Proposituras_Projeto de lei.doc</dc:title>
</cp:coreProperties>
</file>