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48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Obriga o Poder Executivo a divulgar em jornais de grande circulação os nomes daqueles que forem contemplados com aquisição de casas popula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o Poder Executivo obrigado a divulgar em jornais de grande circulação os nomes daqueles que forem contemplados com aquisição de casas populares. 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§ 1°</w:t>
      </w:r>
      <w:r>
        <w:rPr>
          <w:rFonts w:cs="Arial" w:ascii="Arial" w:hAnsi="Arial"/>
          <w:sz w:val="22"/>
          <w:szCs w:val="22"/>
        </w:rPr>
        <w:t xml:space="preserve"> - As informações serão disponibilizadas pela Secretaria da Habitação devendo conter: 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o número e a data da inscrição;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 - o número da colocação;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 relação dos cidadãos já atendidos, a data de atendimento e a indicação do programa específico; 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4 - os critérios para cadastramento e atendimento. 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§ 2° -</w:t>
      </w:r>
      <w:r>
        <w:rPr>
          <w:rFonts w:cs="Arial" w:ascii="Arial" w:hAnsi="Arial"/>
          <w:sz w:val="22"/>
          <w:szCs w:val="22"/>
        </w:rPr>
        <w:t xml:space="preserve"> Deve ainda o Poder Executivo tornar público, a cada mês, a quantidade de inscritos e atendidos no período, bem como a movimentação dos números de inscrição das listagens. 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° - </w:t>
      </w:r>
      <w:r>
        <w:rPr>
          <w:rFonts w:cs="Arial" w:ascii="Arial" w:hAnsi="Arial"/>
          <w:sz w:val="22"/>
          <w:szCs w:val="22"/>
        </w:rPr>
        <w:t xml:space="preserve">Para fins da disponibilização das informações previstas n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fica assegurado o sigilo dos dados pessoais das pessoas inscritas.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igo 2°-</w:t>
      </w:r>
      <w:r>
        <w:rPr>
          <w:rFonts w:cs="Arial" w:ascii="Arial" w:hAnsi="Arial"/>
          <w:sz w:val="22"/>
          <w:szCs w:val="22"/>
        </w:rPr>
        <w:t xml:space="preserve"> Esta lei entra em vigor na data de sua publicaçã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ab/>
        <w:t>Avocamos a Constituição Federal, posto que a doutrina nacional enfatiza que o Princípio da Publicidade tem seu natural campo de aplicação no Direito Administrativo. E, quando constitucionalista a ele se referem, derivam da matriz constitucional um principio administrativo, sempre reportando ao artigo 37 da Carta Magna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sim, José Afonso da Silva (Curso de Direito Constitucional Positivo, Malheiros, 2000, pág. 653) diz que: "A publicidade sempre foi tida como um princípio administrativo, porque se entende que o Poder Público, por ser público, deve agir com a maior transparência possível, a fim de que os administrados tenham, a toda hora, conhecimento do que os administradores estão fazendo."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como base não só o direito garantido pela Constituição de maneira igualitária a toda a população como também o dever imposto ao Estado de oferecer tal moradia com intuito de amparar tal direito social.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 fica demonstrada transparência, propiciando a todos as mesmas condições, conforme suas especificidades, de forma justa e igualitária entre os inscritos, por conseguinte promover segurança entre toda a população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nte, contamos com o inestimável apoio dos meus nobres pares para aprovarmos a presente propositura. 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20:30:00Z</dcterms:created>
  <dc:creator>DDO</dc:creator>
  <dc:description/>
  <dc:language>en-US</dc:language>
  <cp:lastModifiedBy>Lenovo</cp:lastModifiedBy>
  <dcterms:modified xsi:type="dcterms:W3CDTF">2017-08-11T20:30:00Z</dcterms:modified>
  <cp:revision>2</cp:revision>
  <dc:subject/>
  <dc:title>Proposituras_Projeto de lei.doc</dc:title>
</cp:coreProperties>
</file>