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Obriga as Unidades de Saúde públicas do Estado de São Paulo, a proceder ao fornecimento gratuito de ácido fólico para gestantes e mulheres em idade fért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00" w:after="100"/>
        <w:ind w:firstLine="72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As Unidades de Saúde públicas do Estado de São Paulo fornecerão gratuitamente, por indicação médica, a suplementação medicamentosa de ácido fólico a gestantes e mulheres em idade fértil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ácido fólico é uma vitamina do complexo B encontrada em diversos alimentos, desde a gema do ovo aos vegetais de folhas escuras. A dosagem ideal deve ser orientada pelo obstetra e é aconselhado iniciar o seu consumo no mínimo um mês antes de engravidar, devendo ser mantida durante a gravidez até ao 3º trimestre, ou de acordo com a indicação do obstetra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estante deve começar a fazer a suplementação de ácido fólico, pelo menos, um mês antes de engravidar, porque a formação do cérebro e medula espinhal do bebê começa nas primeiras três semanas de gestação, quando geralmente, a mulher ainda desconhece a gravidez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EFEFE" w:val="clear"/>
        </w:rPr>
        <w:t>Só a alimentação, ainda que saudável, não oferece a quantidade recomendada de ácido fólico que a mulher precisa ingerir diariamente, pois além de quantidades insuficientes da vitamina, o cozimento dos alimentos diminui sua eficácia.</w:t>
      </w:r>
    </w:p>
    <w:p>
      <w:pPr>
        <w:pStyle w:val="NormalWeb"/>
        <w:shd w:fill="FFFFFF" w:val="clear"/>
        <w:spacing w:lineRule="auto" w:line="360"/>
        <w:ind w:firstLine="709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o Ministério da Saúde recomenda que todas as mulheres em idade fértil, entre os 14 e os 35 anos, tomem suplementos de ácido fólico para evitar problemas numa gravidez não planejada, por exemplo.</w:t>
      </w:r>
    </w:p>
    <w:p>
      <w:pPr>
        <w:pStyle w:val="NormalWeb"/>
        <w:shd w:fill="FFFFFF" w:val="clear"/>
        <w:spacing w:lineRule="auto" w:line="360"/>
        <w:ind w:firstLine="709"/>
        <w:jc w:val="both"/>
        <w:textAlignment w:val="top"/>
        <w:rPr>
          <w:rFonts w:ascii="Arial" w:hAnsi="Arial" w:cs="Arial"/>
          <w:bCs/>
          <w:color w:val="000000"/>
          <w:w w:val="102"/>
          <w:sz w:val="22"/>
          <w:szCs w:val="22"/>
        </w:rPr>
      </w:pPr>
      <w:r>
        <w:rPr>
          <w:rFonts w:cs="Arial" w:ascii="Arial" w:hAnsi="Arial"/>
          <w:bCs/>
          <w:color w:val="000000"/>
          <w:w w:val="102"/>
          <w:sz w:val="22"/>
          <w:szCs w:val="22"/>
        </w:rPr>
        <w:t xml:space="preserve">O nutriente que muitas vezes passa despercebido, além de muito importante para o organismo adulto, é vital para o desenvolvimento saudável daqueles que não podem controlar a própria alimentação, ou seja, os que ainda estão sendo gerados. 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w w:val="102"/>
          <w:sz w:val="22"/>
          <w:szCs w:val="22"/>
        </w:rPr>
        <w:t xml:space="preserve">Além de prevenir defeitos neurológicos irreversíveis, que se iniciam nos primeiros estágios da gravidez, tais como: anencefalia, fissura labial, autismo, câncer, entre outros, o ácido fólic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ambém é responsável por ajudar na formação da placenta e no desenvolvimento do DNA, assim como diminui o risco de pré-eclampsia durante a gravidez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abe-se que existe resolução da Agência Nacional de Vigilância Sanitária determinando a fortificação de farinhas pela adição do ácido fólico. Porém, apesar de já ter apreciado a matéria no bojo de outras proposições, o Poder Legislativo ainda não regulamentou esta questão, que pode concretamente salvar vidas e evitar prejuízos de toda sorte a crianças e aos pais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sem dúvida do grande alcance social esta propositura irá proporcionar, conto com a colaboração dos Nobres Pares para a sua aprovação. 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color w:val="000000"/>
          <w:w w:val="102"/>
          <w:sz w:val="22"/>
          <w:szCs w:val="22"/>
        </w:rPr>
      </w:pPr>
      <w:r>
        <w:rPr>
          <w:rFonts w:cs="Arial" w:ascii="Arial" w:hAnsi="Arial"/>
          <w:bCs/>
          <w:color w:val="000000"/>
          <w:w w:val="102"/>
          <w:sz w:val="22"/>
          <w:szCs w:val="22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 (W1);Arial"/>
          <w:bCs/>
          <w:color w:val="000000"/>
          <w:w w:val="102"/>
          <w:sz w:val="22"/>
          <w:szCs w:val="22"/>
        </w:rPr>
      </w:pPr>
      <w:r>
        <w:rPr>
          <w:rFonts w:cs="Arial (W1);Arial" w:ascii="Arial" w:hAnsi="Arial"/>
          <w:bCs/>
          <w:color w:val="000000"/>
          <w:w w:val="102"/>
          <w:sz w:val="22"/>
          <w:szCs w:val="22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34:00Z</dcterms:created>
  <dc:creator>DDO</dc:creator>
  <dc:description/>
  <dc:language>en-US</dc:language>
  <cp:lastModifiedBy>Lenovo</cp:lastModifiedBy>
  <dcterms:modified xsi:type="dcterms:W3CDTF">2017-08-11T20:34:00Z</dcterms:modified>
  <cp:revision>2</cp:revision>
  <dc:subject/>
  <dc:title>Proposituras_Projeto de lei.doc</dc:title>
</cp:coreProperties>
</file>