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274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>
          <w:rFonts w:cs="Arial (W1);Arial" w:ascii="Verdana" w:hAnsi="Verdana"/>
        </w:rPr>
        <w:t xml:space="preserve">Nos termos do artigo 20, inciso XVI da Constituição do Estado de São Paulo, combinado com o artigo 166 da XIV Consolidação do Regimento Interno, requeiro seja oficiado ao Senhor Procurador Geral do Estado, Dr. </w:t>
      </w:r>
      <w:r>
        <w:rPr>
          <w:rFonts w:cs="Arial (W1);Arial" w:ascii="Verdana" w:hAnsi="Verdana"/>
          <w:iCs/>
        </w:rPr>
        <w:t>Elival da Silva Ramos</w:t>
      </w:r>
      <w:r>
        <w:rPr>
          <w:rFonts w:cs="Arial (W1);Arial" w:ascii="Verdana" w:hAnsi="Verdana"/>
          <w:bCs/>
        </w:rPr>
        <w:t>,</w:t>
      </w:r>
      <w:r>
        <w:rPr>
          <w:rFonts w:cs="Arial (W1);Arial" w:ascii="Verdana" w:hAnsi="Verdana"/>
        </w:rPr>
        <w:t xml:space="preserve"> para que preste as seguintes informações, juntando documentos, acerca das manifestações </w:t>
      </w:r>
      <w:r>
        <w:rPr>
          <w:rFonts w:cs="Verdana" w:ascii="Verdana" w:hAnsi="Verdana"/>
          <w:color w:val="000000"/>
        </w:rPr>
        <w:t>advindas da PGE no sentido de que o Zoneamento Ecológico-Econômico da Baixada Santista inviabiliza a instalação portuária pretendida nos termos do EIA/RIMA do empreendimento “Projeto Verde Atlântico Energias”, de responsabilidade de Gastrading Comercializadora de Energias S/A, em trâmite perante a CETESB:</w:t>
      </w:r>
    </w:p>
    <w:p>
      <w:pPr>
        <w:pStyle w:val="Heade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 xml:space="preserve">Tendo em vista que Tramita perante a CETESB o processo administrativo de licenciamento NIS 1920844 - impacto 01/00015/16-2016, que tem como interessada Gastranding Comercializadora de Energia SA, que tem como assunto “Termo de Referência – Usina Termoelétrica a Gás Natural – Projeto Atlântico Energia”, aberto em 18/01/2016, </w:t>
      </w:r>
      <w:r>
        <w:rPr>
          <w:rFonts w:cs="Arial" w:ascii="Verdana" w:hAnsi="Verdana"/>
          <w:bCs/>
        </w:rPr>
        <w:t>o qual tem como objeto o licenciamento ambiental para instalar na cidade de Peruíbe uma Usina Termelétrica a Gás, indaga-se</w:t>
      </w:r>
      <w:r>
        <w:rPr>
          <w:rFonts w:cs="Arial" w:ascii="Verdana" w:hAnsi="Verdana"/>
        </w:rPr>
        <w:t>:</w:t>
      </w:r>
    </w:p>
    <w:p>
      <w:pPr>
        <w:pStyle w:val="Normal"/>
        <w:jc w:val="both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Arial (W1);Arial" w:ascii="Verdana" w:hAnsi="Verdana"/>
          <w:bCs/>
        </w:rPr>
        <w:t>Qual a participação da Procuradoria Geral do Estado no processo?</w:t>
      </w:r>
    </w:p>
    <w:p>
      <w:pPr>
        <w:pStyle w:val="PargrafodaLista"/>
        <w:ind w:left="0" w:hanging="0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  <w:t>A instalação portuária pretendida nos termos do EIA/RIMA do empreendimento “Projeto Verde Atlântico Energias”, de responsabilidade de Gastrading Comercializadora de Energias S/A, não viola frontalmente o quanto disposto pelo artigo 71, II, do Decreto Estadual nº. 58.996/2013, que d</w:t>
      </w:r>
      <w:r>
        <w:rPr>
          <w:rFonts w:cs="Arial (W1);Arial" w:ascii="Verdana" w:hAnsi="Verdana"/>
          <w:bCs/>
          <w:iCs/>
        </w:rPr>
        <w:t>ispõe sobre o Zoneamento Ecológico-Econômico do Setor da Baixada Santista e dá providências correlatas?</w:t>
      </w:r>
    </w:p>
    <w:p>
      <w:pPr>
        <w:pStyle w:val="PargrafodaLista"/>
        <w:ind w:left="0" w:hanging="0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  <w:t>A PGE já se manifestou sobre a questão posta no item 3? Se sim, anexar a(s) manifestação(ões).</w:t>
      </w:r>
    </w:p>
    <w:p>
      <w:pPr>
        <w:pStyle w:val="PargrafodaLista"/>
        <w:ind w:left="0" w:hanging="0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  <w:t>A instalação portuária pretendida nos termos do EIA/RIMA do empreendimento “Projeto Verde Atlântico Energias”, de responsabilidade de Gastrading Comercializadora de Energias S/A, não viola frontalmente o quanto disposto pelo artigo 7º, XIV, “b” da Lei Complementar Federal nº. 140/2011?</w:t>
      </w:r>
    </w:p>
    <w:p>
      <w:pPr>
        <w:pStyle w:val="PargrafodaLista"/>
        <w:ind w:left="0" w:hanging="0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  <w:t>A PGE já se manifestou sobre a questão posta no item 5? Se sim, anexar a(s) manifestação(ões).</w:t>
      </w:r>
    </w:p>
    <w:p>
      <w:pPr>
        <w:pStyle w:val="PargrafodaLista"/>
        <w:ind w:left="0" w:hanging="0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 (W1);Arial" w:ascii="Verdana" w:hAnsi="Verdana"/>
          <w:bCs/>
        </w:rPr>
        <w:t xml:space="preserve">Quais as providências já tomadas e as próximas que serão implementadas por parte da Procuradoria Geral do Estado envolvendo o processo </w:t>
      </w:r>
      <w:r>
        <w:rPr>
          <w:rFonts w:cs="Arial" w:ascii="Verdana" w:hAnsi="Verdana"/>
        </w:rPr>
        <w:t>administrativo de licenciamento NIS 1920844 - impacto 01/00015/16-2016 em trâmite perante a CETESB, uma vez que o mesmo já se encontra na iminência do início da realização das audiências públicas para discussão do indigitado EIA/RIMA</w:t>
      </w:r>
      <w:r>
        <w:rPr>
          <w:rFonts w:cs="Arial (W1);Arial" w:ascii="Verdana" w:hAnsi="Verdana"/>
          <w:bCs/>
        </w:rPr>
        <w:t>?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bCs/>
        </w:rPr>
      </w:pPr>
      <w:r>
        <w:rPr>
          <w:rFonts w:cs="Arial (W1);Arial" w:ascii="Verdana" w:hAnsi="Verdana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Consoante o quanto dispõe o art. 20, inciso X, da Constituição do Estado de São Paulo, cabe ao Poder Legislativo fiscalizar e controlar os atos do Poder Executivo, inclusive os da administração descentralizada, assim contribuindo para a transparência e lisura do Poder Público.</w:t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Fernando T. Ferrei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33:00Z</dcterms:created>
  <dc:creator>DDO</dc:creator>
  <dc:description/>
  <dc:language>en-US</dc:language>
  <cp:lastModifiedBy>ALESP</cp:lastModifiedBy>
  <dcterms:modified xsi:type="dcterms:W3CDTF">2017-08-03T20:33:00Z</dcterms:modified>
  <cp:revision>2</cp:revision>
  <dc:subject/>
  <dc:title>Requerimento de Informações</dc:title>
</cp:coreProperties>
</file>