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69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onfere ao Município de Boituva, o título de Capital Estadual do Passeio de Bal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eastAsia="Arial (W1);Arial" w:cs="Arial (W1);Arial"/>
          <w:b/>
          <w:bCs/>
          <w:sz w:val="24"/>
          <w:szCs w:val="24"/>
        </w:rPr>
        <w:t xml:space="preserve">                           </w:t>
      </w: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Artigo 1º</w:t>
      </w:r>
      <w:r>
        <w:rPr>
          <w:rFonts w:cs="Times New Roman" w:ascii="Times New Roman" w:hAnsi="Times New Roman"/>
          <w:sz w:val="24"/>
          <w:szCs w:val="24"/>
        </w:rPr>
        <w:t xml:space="preserve"> - Esta Lei confere ao Município de Boituva, o título de Capital Estadual do Passeio de Balão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Artigo 2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ituva é um Município de aproximadamente 50 mil habitantes, distante 116 km da capital, e conhecido destino dos praticantes de diversos esportes radicais, e principalmente dos famosos passeios de balão, em uma das auroras mais belas do Estad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balonismo se faz presente nos céus de Boituva e não é apenas para se admirar do solo o colorido dos balões nos ares. Os turistas podem participar de passeios de balão que duram aproximadamente uma hora, variando a altitude de 500 metros em áreas verdes e descendo um pouco para 300 metros em trechos urbanos. Em alguns locais os balões voam bem abaixo dessa margem de 300 a 500 metros, chegando até a encostar os cestos nas copas das árvores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de conhecimento notório, que no Estado de São Paulo o lugar mais belo e conhecido para os passeios de balão é a cidade de Boituva, então deve-se conceder à esse Município o título de Capital do Passeio de Balã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por entender ser totalmente justo o reconhecimento como entidade de utilidade pública é que solicito aos meus pares, Nobres Deputados e Deputadas, para que, no uso habitual da sua sabedoria, aprovem o presente Projeto de Lei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8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Paulo Correa Jr - PEN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20:45:00Z</dcterms:created>
  <dc:creator>DDO</dc:creator>
  <dc:description/>
  <dc:language>en-US</dc:language>
  <cp:lastModifiedBy>Lenovo</cp:lastModifiedBy>
  <dcterms:modified xsi:type="dcterms:W3CDTF">2017-08-03T20:45:00Z</dcterms:modified>
  <cp:revision>2</cp:revision>
  <dc:subject/>
  <dc:title>Proposituras_Projeto de lei.doc</dc:title>
</cp:coreProperties>
</file>