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rPr/>
      </w:pPr>
      <w:r>
        <w:rPr/>
        <w:t>PROJETO DE LEI Nº 704, DE 2017</w:t>
      </w:r>
    </w:p>
    <w:p>
      <w:pPr>
        <w:pStyle w:val="Ementa"/>
        <w:rPr/>
      </w:pPr>
      <w:r>
        <w:rPr/>
        <w:t>Dá a denominação de "Prefeito Luiz Antonio Melges Tinós" ao trevo localizado no km 442 da Rodovia Marechal Rondon - SP 300, no Município de Lins.</w:t>
      </w:r>
    </w:p>
    <w:p>
      <w:pPr>
        <w:pStyle w:val="Normal"/>
        <w:rPr/>
      </w:pPr>
      <w:r>
        <w:rPr/>
        <w:t>A ASSEMBLEIA LEGISLATIVA DO ESTADO DE SÃO PAULO DECRETA:</w:t>
      </w:r>
    </w:p>
    <w:p>
      <w:pPr>
        <w:pStyle w:val="Normal"/>
        <w:rPr/>
      </w:pPr>
      <w:r>
        <w:rPr/>
        <w:t>Artigo 1º – Passa a denominar-se “Prefeito Luiz Antonio Melges Tinós” o trevo localizado no km 442 da Rodovia Marechal Rondon - SP 300, no Município de Lins.</w:t>
      </w:r>
    </w:p>
    <w:p>
      <w:pPr>
        <w:pStyle w:val="Normal"/>
        <w:rPr/>
      </w:pPr>
      <w:r>
        <w:rPr/>
        <w:t>Artigo 2º – Esta lei entra em vigor na data de sua publicação.</w:t>
      </w:r>
    </w:p>
    <w:p>
      <w:pPr>
        <w:pStyle w:val="Normal"/>
        <w:rPr/>
      </w:pPr>
      <w:r>
        <w:rPr/>
        <w:t>JUSTIFICATIVA</w:t>
      </w:r>
    </w:p>
    <w:p>
      <w:pPr>
        <w:pStyle w:val="Normal"/>
        <w:rPr/>
      </w:pPr>
      <w:r>
        <w:rPr/>
        <w:t>Luiz Antonio Melges Tinós nasceu em Lins, em 06 de outubro de 1944. Era filho do Cirurgião Dentista Luiz Tinós e da Professora da Rede Estadual Alice Melges Tinós. Foi casado com a Sra. Maria Eliza Francisco da Silva Tinós, Assistente Social e Professora da Rede Estadual, com quem teve 4 filhos, dos quais dois se formaram em Medicina e dois em Engenharia.</w:t>
      </w:r>
    </w:p>
    <w:p>
      <w:pPr>
        <w:pStyle w:val="Normal"/>
        <w:rPr/>
      </w:pPr>
      <w:r>
        <w:rPr/>
        <w:t>Tinós, como era conhecido, desde cedo se destacou como Líder Estudantil, tendo sido Secretário da Juventude Estudantil Católica e várias vezes Presidente da ULES (União Linense dos Estudantes Secundaristas). Formou-se em Odontologia, e teve uma vida de trabalho dedicada ao Banco do Estado de São Paulo, Agência de Lins, onde ingressou por concurso público, ainda jovem. Com muito orgulho, representando os funcionários banespianos, chegou ao cargo de Diretor, exercendo o posto até se aposentar.</w:t>
      </w:r>
    </w:p>
    <w:p>
      <w:pPr>
        <w:pStyle w:val="Normal"/>
        <w:rPr/>
      </w:pPr>
      <w:r>
        <w:rPr/>
        <w:t>De 1976 a 1982 foi Vereador Eleito pelo MDB; em 1978 foi candidato a Deputado Estadual pelo MDB, não se elegendo, mas tendo expressiva votação em Lins e Região. Em 1982 foi eleito, pelo PMDB, Prefeito de Lins, com mandato de 1983 a 1988, com grande aprovação popular. Foi o primeiro Prefeito eleito natural de Lins. Com sua grande liderança regional e estadual, aliados ao seu eficiente e produtivo mandato de Prefeito (com o lema desenvolvimentista “Lins Maior e Melhor para Todos“), conseguiu colocar seu município, segundo a Revista “Dirigente Municipal”, em 7° lugar entre os municípios do mesmo porte. Quando assumiu em 1983, após enchente histórica, a mesma revista tinha colocado o Município de Lins em 51° lugar. Para esse grande surto de desenvolvimento econômico e social, muito contribuiu a sua grande capacidade de realizar obras com recursos próprios, fruto de uma administração eficiente e austera, apoio da comunidade, e o imprescindível apoio do governo estadual, nas gestões de Montoro e Quércia. Dentre as suas principais obras destacam-se o Calçadão Tancredo Neves; asfaltamento de 4 importantes estradas vicinais; revestimento do Rio Campestre com gabiões; construção do emissário de esgotos e inicio da estação de tratamento de esgotos da Sabesp; construção da Cozinha Piloto para 15 mil refeições por dia e da Casa do Artesão; doação do antigo Fórum para a instalação da Câmara Municipal; aquisição do Circulo Operário e transformação do Edifício no anfiteatro “Paulo Magalhães”; total asfaltamento e rede de águas no Conjunto habitacional Monsenhor Pazetto (1000 casas) ; construção do novo Cemitério São João Batista; transformação da rodoviária velha em Marco Zero; construção do Velório Municipal; abertura e asfaltamento da marginal Av. Tiradentes , após o Colégio objetivo e hoje a principal entrada da Cidade; abertura da marginal do córrego Barbosa até a Chácara Flora; construção de oito pontes urbanas; 260 mil metros quadrados de recapeamento asfáltico em ruas urbanas; construção de oito escolas estaduais e duas creches municipais; construção e instalação do Posto de Saúde do Ribeiro e 5 Mini Postos de Saúde; iluminação pública em avenidas e bairros, bem como a troca de lâmpadas antigas por lâmpadas mais modernas e econômicas. Pelo breve exposto, conseguiu, ao fim de seu mandato, realizar o seu sonho de fazer “Uma Lins Maior e Melhor para Todos”, consagrando se como liderança política e como bom gestor de recursos públicos, fatores que sempre nortearam suas ações.</w:t>
      </w:r>
    </w:p>
    <w:p>
      <w:pPr>
        <w:pStyle w:val="Normal"/>
        <w:rPr/>
      </w:pPr>
      <w:r>
        <w:rPr/>
        <w:t>Luiz Antonio Melges Tinós faleceu em São Paulo em 04 de junho de 2013, onde estava em tratamento médico, mas seu sepultamento deu-se em Lins, como era sua vontade.</w:t>
      </w:r>
    </w:p>
    <w:p>
      <w:pPr>
        <w:pStyle w:val="Normal"/>
        <w:rPr/>
      </w:pPr>
      <w:r>
        <w:rPr/>
        <w:t>Pretendemos, com esta propositura, prestar homenagem a uma pessoa muito querida por seus familiares, amigos e pelos munícipes de Lins. Contamos, portanto, com o apoio dos nossos pares para a aprovação deste projeto.</w:t>
      </w:r>
    </w:p>
    <w:p>
      <w:pPr>
        <w:pStyle w:val="Normal"/>
        <w:rPr/>
      </w:pPr>
      <w:r>
        <w:rPr/>
        <w:t>Sala das Sessões, em 8/8/2017.</w:t>
      </w:r>
    </w:p>
    <w:p>
      <w:pPr>
        <w:pStyle w:val="Normal"/>
        <w:rPr/>
      </w:pPr>
      <w:r>
        <w:rPr/>
        <w:t>a) Pedro Tobias – PSDB</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0:13:00Z</dcterms:created>
  <dc:creator>DDO</dc:creator>
  <dc:description/>
  <dc:language>en-US</dc:language>
  <cp:lastModifiedBy>Lenovo</cp:lastModifiedBy>
  <dcterms:modified xsi:type="dcterms:W3CDTF">2017-08-08T20:16:00Z</dcterms:modified>
  <cp:revision>3</cp:revision>
  <dc:subject/>
  <dc:title>Proposituras_Projeto de lei.doc</dc:title>
</cp:coreProperties>
</file>