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São Paulo, 8 de agosto de 2017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835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503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                                                                                                                                    aprovada por esta Assembleia Legislativa, em sessão de 3/08/2017, a Moção n.º 22, de 2017, apresentada pelo Deputado Luiz Carlos Gondim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que determine ao Ministério da Saúde a realização de estudos para a efetivação de repasses permanentes de recursos financeiros, por meio do Sistema Único de Saúde, às Associações de Pais e Amigos dos Excepcion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EL MIGUEL ELIAS TEMER LULIA</w:t>
      </w:r>
    </w:p>
    <w:p>
      <w:pPr>
        <w:pStyle w:val="Normal"/>
        <w:jc w:val="both"/>
        <w:rPr/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33:00Z</dcterms:created>
  <dc:creator>Auro Augusto Caliman</dc:creator>
  <dc:description/>
  <cp:keywords/>
  <dc:language>en-US</dc:language>
  <cp:lastModifiedBy>Lenovo</cp:lastModifiedBy>
  <cp:lastPrinted>2015-11-12T15:20:00Z</cp:lastPrinted>
  <dcterms:modified xsi:type="dcterms:W3CDTF">2017-08-07T20:44:00Z</dcterms:modified>
  <cp:revision>174</cp:revision>
  <dc:subject/>
  <dc:title>São Paulo, 17 de março de 1997</dc:title>
</cp:coreProperties>
</file>