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Ferrucio Humberto Gazzetta" à Escola Técnica Estadual de São Paulo - ETEC, em Nova Odess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Ferrucio Humberto Gazzetta” a Escola Técnica Estadual de São Paulo- ETEC de Nova Odessa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ilho de José Gazzetta e Mathilde Bóscaro Gazzette, Ferruccio Humberto Gazzetta nasceu em 28 de maio de 1907 na Fazenda de Seleção de Gado Nacional, onde está localizado atualmente o Instituto de Zootecnia de Nova Odess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casado com Albertina Amábile Cordenonsi Gazzetta, com a qual tiveram três filh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sócio da Máquina de Beneficiar Algodão. Integrava a Banda Municipal de Nova Odessa e jogou pelo time Rio Branco Futebol Clube, de Americana e pelo extinto Esporte Clube Progresso, de Nova Odess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subprefeito nos anos de 1941-1947 e 1952-1955, quando Nova Odessa era um distrito do município de Americana, época em que construiu a Praça José Gazzett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z parte do grupo de fundadores da Irmandade de Misericórdia de Americana, fazendo parte da Mesa administrativa desde 1942 e foi provedor em diversas oportunidades. Em 1951 viram a construção do Hospital São Francisco, tornar-se realidad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i vereador em Nova Odessa na primeira legislatura da Câmara Municipal 1960-1963. E foi prefeito municipal de 1969-1973, fazendo diversas obras, lembradas até os dias atuais como a construção  do primeiro núcleo de casas populares, asfalto que liga os municípios de Nova Odessa e Americana, reforma do grupo escolar Dante Gazzetta, tratamento e reservatório de água, construção da escola Dr. João Thienne, conquista da estrada Arnaldo Júlio Maueberg, construída posteriorment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leceu em 6 de janeiro de 1998, aos noventa an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uma trajetória marcante e digna é merecedor da referida homenage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itura vem acompanhada de abaixo-assinado com 458 (quatrocentas e cinquenta e oito) assinaturas em apoio à referida denomin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42:00Z</dcterms:created>
  <dc:creator>DDO</dc:creator>
  <dc:description/>
  <dc:language>en-US</dc:language>
  <cp:lastModifiedBy>ALESP</cp:lastModifiedBy>
  <dcterms:modified xsi:type="dcterms:W3CDTF">2017-08-11T20:42:00Z</dcterms:modified>
  <cp:revision>2</cp:revision>
  <dc:subject/>
  <dc:title>Proposituras_Projeto de lei.doc</dc:title>
</cp:coreProperties>
</file>