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61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denominação de "Armando Vicensotti" ao viaduto no retorno em desnível localizado no km 155+800 da Rodovia Professor Zeferino Vaz - SP 332, em Artur Nogueir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1º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Passa a denominar-se </w:t>
      </w:r>
      <w:r>
        <w:rPr>
          <w:rFonts w:cs="Times New Roman" w:ascii="Times New Roman" w:hAnsi="Times New Roman"/>
          <w:sz w:val="24"/>
          <w:szCs w:val="24"/>
        </w:rPr>
        <w:t>"Armando Vicensotti”, o viaduto no retorno em desnível localizado no km 155+800 da Rodovia Professor Zeferino Vaz – SP 332, em Artur Nogueira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Artigo 2º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eastAsia="Calibri" w:cs="Arial (W1);Arial"/>
          <w:sz w:val="24"/>
          <w:szCs w:val="24"/>
        </w:rPr>
      </w:pPr>
      <w:r>
        <w:rPr>
          <w:rFonts w:eastAsia="Calibri"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ho de Angelo Vicensotti e Amélia Mantovani Vicensotti, Armando Vicensotti nasceu em 23 de setembro de 1925, no bairro Cotrins, em Artur Nogueir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ou a escola até a segunda série do Ensino Fundamental, contudo interrompeu seus estudos para ajudar seus pais no trabalho da roç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sete anos precisou se refugiar com sua família devido a Revolução de 193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dezesseis anos, devido à morte de seu pai, teve que assumir todas as responsabilidades da família. Uma vez que era o filho mais velho, ficou a frente às decisões da família quanto ao sustento e educaçã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vinte e um anos, foi chamado para compor o Tiro de Guerra da região de Campinas, ficando à disposição do govern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u-se em 26 de julho de 1947, com a senhora Idalina Defaveri Vicensotti e tiveram cinco filhos. Nessa época de vida difícil e sustento da lavoura, a ida para a vila (cidade de Artur Nogueira) era um aconteciment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m integro que participava ativamente das atividades do bairro onde viveu, se preocupando com o próximo e participando das decisões do municípi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veu de maneira simples, criando seus filhos e netos. Participando ativamente do progresso de Artur Nogueira, cidade em que sempre viveu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ando Vicensotti faleceu aos noventa e um anos, no dia 24 de dezembro de 2016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almente, seu neto Ivan Vicensotti é o prefeito do município de Artur Nogueira.</w:t>
      </w:r>
    </w:p>
    <w:p>
      <w:pPr>
        <w:pStyle w:val="Normal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1:41:00Z</dcterms:created>
  <dc:creator>DDO</dc:creator>
  <dc:description/>
  <dc:language>en-US</dc:language>
  <cp:lastModifiedBy>Lenovo</cp:lastModifiedBy>
  <dcterms:modified xsi:type="dcterms:W3CDTF">2017-08-17T21:41:00Z</dcterms:modified>
  <cp:revision>2</cp:revision>
  <dc:subject/>
  <dc:title>Proposituras_Projeto de lei.doc</dc:title>
</cp:coreProperties>
</file>