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769, DE 2017</w:t>
      </w:r>
    </w:p>
    <w:p>
      <w:pPr>
        <w:pStyle w:val="Ementa"/>
        <w:rPr/>
      </w:pPr>
      <w:r>
        <w:rPr/>
        <w:t xml:space="preserve">Dá denominação de </w:t>
      </w:r>
      <w:r>
        <w:rPr>
          <w:rFonts w:cs="Arial"/>
        </w:rPr>
        <w:t>“José Pereira Parra”</w:t>
      </w:r>
      <w:r>
        <w:rPr/>
        <w:t xml:space="preserve"> ao dispositivo de acesso e retorno tipo trevo em nível sobre o Km 25 + 500 metros da Rodovia Raul Forchero Casasco - SP-4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1º</w:t>
      </w:r>
      <w:r>
        <w:rPr>
          <w:rFonts w:cs="Arial"/>
          <w:szCs w:val="24"/>
        </w:rPr>
        <w:t xml:space="preserve"> – Passa a denominar-se “José Pereira Parra” o dispositivo de acesso e retorno tipo trevo em nível sobre o Km 25 + 500 metros da Rodovia Raul Forchero Casasco, no município de Alto Aleg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2º</w:t>
      </w:r>
      <w:r>
        <w:rPr>
          <w:rFonts w:cs="Arial"/>
          <w:szCs w:val="24"/>
        </w:rPr>
        <w:t xml:space="preserve">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José Pereira Parra</w:t>
      </w:r>
      <w:r>
        <w:rPr>
          <w:rFonts w:cs="Arial"/>
          <w:szCs w:val="24"/>
        </w:rPr>
        <w:t xml:space="preserve"> é filho de Roberto Pedro Pereira e Thereza Parra Soler Pereira, natural de Alto Alegre/S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de criança ajudou os pais na propriedade rural da família junto com os funcionários, o que o fez compreender as dificuldades das diversas famílias que com eles trabalharam, levando-o mais tarde a se tornar conhecido por sua solidariedade e amor ao próxim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sou-se com a Sra. Maria Fulaneti Pereira, com quem teve seis filhos, Nivaldo, Roberto, Reginaldo, João, Marilene e Maria Therez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o toda criança de sua época que residiu na zona rural, teve pouca escolaridade, mas sempre se destacou por seu trabalho honesto, por seu arrojo e empreendedorismo no campo, e por sua vida dedicada ao próxim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cou-se também pela solidariedade e amor ao próximo, ajudando diversas entidades assistenciais de Alto Alegre e região, em especial Creche Santa Isabel de Alto Alegre, Hospital Espírita João Marchesi e APAE, ambas de Penápol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José Pereira Parra foi o presidente da 1ª. Festa de Peão Boiadeiro de Alto Alegre, no ano de 1989, a convite de seu amigo inseparável e prefeito de Alto Alegre à época, Sussumi Ivama, hoje também faleci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Homenageado veio a falecer aos 21 de Outubro de 2013, vítima de insuficiência respiratór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amos que a indicação chegou às nossas mãos por meio do companheiro Carlos Sussumi Ivama, liderança do PMDB em Alto Alegre, que compartilhou da trajetória de respeito que o Senhor José Pereira Parra conquistou em Alto Alegre e região, razão pela qual apresentamos o projeto de le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ter sido um homem exemplar, antigo e benquisto morador da Cidade de Alto Alegre, onde deixou sua família, grandes amigos e um legado de amor ao próximo, é que fazemos a presente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o exposto, conto com o apoio dos nobres pares para a sua aprovação.</w:t>
      </w:r>
    </w:p>
    <w:p>
      <w:pPr>
        <w:pStyle w:val="Normal"/>
        <w:rPr/>
      </w:pPr>
      <w:r>
        <w:rPr/>
        <w:t>Sala das Sessões, em 16/8/2017.</w:t>
      </w:r>
    </w:p>
    <w:p>
      <w:pPr>
        <w:pStyle w:val="Normal"/>
        <w:rPr/>
      </w:pPr>
      <w:r>
        <w:rPr>
          <w:b/>
          <w:bCs/>
        </w:rPr>
        <w:t>a) Itamar Borges – PMD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53:00Z</dcterms:created>
  <dc:creator>DDO</dc:creator>
  <dc:description/>
  <dc:language>en-US</dc:language>
  <cp:lastModifiedBy>Lenovo</cp:lastModifiedBy>
  <dcterms:modified xsi:type="dcterms:W3CDTF">2017-08-17T21:53:00Z</dcterms:modified>
  <cp:revision>3</cp:revision>
  <dc:subject/>
  <dc:title>Proposituras_Projeto de lei.doc</dc:title>
</cp:coreProperties>
</file>