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751, DE 2017</w:t>
      </w:r>
    </w:p>
    <w:p>
      <w:pPr>
        <w:pStyle w:val="Ementa"/>
        <w:rPr/>
      </w:pPr>
      <w:r>
        <w:rPr/>
        <w:t>Obriga os supermercados e demais estabelecimentos similares a divulgarem em destaque a data de vencimento dos produtos incluídos em todas as promoções feitas em suas dependências</w:t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 xml:space="preserve">Artigo 1º – </w:t>
      </w:r>
      <w:r>
        <w:rPr>
          <w:rFonts w:cs="Arial"/>
          <w:color w:val="000000"/>
        </w:rPr>
        <w:t>Os estabelecimentos comerciais ficam obrigados a expor de forma destacada, através de cartaz afixado em local visível, a data de validade dos produtos que fizerem parte de promoções especiais e/ou relâmpagos feitas em suas dependência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§ 1º – Essa exposição em cartaz é obrigatória para produtos que venham a vencer dentro do prazo de 10 (dez) dia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§ 2º – Quando os produtos anunciados apresentarem mais de um prazo de validade, todos deverão ser divulgados de igual maneira.</w:t>
      </w:r>
    </w:p>
    <w:p>
      <w:pPr>
        <w:pStyle w:val="Normal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 xml:space="preserve">Artigo 2º – </w:t>
      </w:r>
      <w:r>
        <w:rPr>
          <w:rFonts w:cs="Arial"/>
          <w:color w:val="000000"/>
        </w:rPr>
        <w:t>O destaque dos cartazes com as datas de vencimento deverão respeitar a mesma proporção daqueles que destacarem os preços promocionai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arágrafo único - Caso a divulgação da promoção seja feita oralmente, através de etiquetas marcadas, ou por qualquer outro meio, o prazo de validade deverá ser anunciado pelo mesmo método, simultaneamente.</w:t>
      </w:r>
    </w:p>
    <w:p>
      <w:pPr>
        <w:pStyle w:val="Normal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 xml:space="preserve">Artigo 3º – </w:t>
      </w:r>
      <w:r>
        <w:rPr>
          <w:rFonts w:cs="Arial"/>
          <w:color w:val="000000"/>
        </w:rPr>
        <w:t>Esta Lei entra em vigor na data de sua publicação.</w:t>
      </w:r>
    </w:p>
    <w:p>
      <w:pPr>
        <w:pStyle w:val="Normal"/>
        <w:rPr>
          <w:b/>
          <w:b/>
        </w:rPr>
      </w:pPr>
      <w:r>
        <w:rPr>
          <w:b/>
        </w:rPr>
        <w:t>JUSTIFICATIVA</w:t>
      </w:r>
    </w:p>
    <w:p>
      <w:pPr>
        <w:pStyle w:val="Normal"/>
        <w:rPr/>
      </w:pPr>
      <w:r>
        <w:rPr>
          <w:rFonts w:cs="Arial"/>
          <w:szCs w:val="24"/>
        </w:rPr>
        <w:t>O presente Projeto de Lei visa atender necessidades dos consumidores que devem ter conhecimento de todas as informações relativas aos produtos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É importante ressaltar que a proposta visa </w:t>
      </w:r>
      <w:r>
        <w:rPr>
          <w:rFonts w:cs="Arial"/>
          <w:color w:val="000000"/>
          <w:szCs w:val="24"/>
        </w:rPr>
        <w:t>alertar o consumidor, e, até mesmo, colaborar com os estabelecimentos comerciais para que não sejam punidos pelos órgãos de Defesa do Consumidor acerca de vender produtos com data de validade vencida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s promoções são bem-vindas. A população deve ter todos os esclarecimentos relativos aos prazos de validade dos produtos. É um direito de quem faz a compra e dever de quem comercializa.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>O projeto também de fundamenta nas questões relativas à saúde pública. É necessário avançar, proteger, legislar e fiscalizar em defesa do cidad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a certeza de poder contar com o apoio dos Nobres Deputados para dar continuidade a um trabalho que tem como prioridade a excelência ao atendimento do cidadão, atendendo as necessidades da população paulista e pelo grande alcance da proposição ora apresentada, a qual se coaduna com as propostas do Governo, requeremos e contamos com a imprescindível atenção por parte do Senhor Governador do Estado de São Paulo visando que </w:t>
      </w:r>
      <w:r>
        <w:rPr>
          <w:rFonts w:cs="Arial"/>
          <w:color w:val="000000"/>
          <w:szCs w:val="24"/>
        </w:rPr>
        <w:t>os supermercados e demais estabelecimentos similares a divulgarem em destaque a data de vencimento dos produtos incluídos em todas as promoções feitas em suas dependências.</w:t>
      </w:r>
    </w:p>
    <w:p>
      <w:pPr>
        <w:pStyle w:val="Normal"/>
        <w:rPr/>
      </w:pPr>
      <w:r>
        <w:rPr/>
        <w:t>Sala das Sessões, em 14/8/2017</w:t>
      </w:r>
    </w:p>
    <w:p>
      <w:pPr>
        <w:pStyle w:val="Normal"/>
        <w:rPr/>
      </w:pPr>
      <w:r>
        <w:rPr/>
        <w:t>a) Enio Tatto – PT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0:52:00Z</dcterms:created>
  <dc:creator>DDO</dc:creator>
  <dc:description/>
  <dc:language>en-US</dc:language>
  <cp:lastModifiedBy>Lenovo</cp:lastModifiedBy>
  <dcterms:modified xsi:type="dcterms:W3CDTF">2017-08-14T20:52:00Z</dcterms:modified>
  <cp:revision>2</cp:revision>
  <dc:subject/>
  <dc:title>Proposituras_Projeto de lei.doc</dc:title>
</cp:coreProperties>
</file>