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7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omo Município de Interesse Turístico o Município de Palmeira D'Oes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 w:ascii="Arial" w:hAnsi="Arial"/>
          <w:sz w:val="28"/>
        </w:rPr>
        <w:t>Artigo 1º - Fica classificado como “Município de Interesse Turístico”  o Município de Palmeira D’Oes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 (W1);Arial"/>
          <w:sz w:val="28"/>
        </w:rPr>
      </w:pPr>
      <w:r>
        <w:rPr>
          <w:rFonts w:cs="Arial (W1);Arial" w:ascii="Arial" w:hAnsi="Arial"/>
          <w:sz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jc w:val="both"/>
        <w:rPr>
          <w:rFonts w:ascii="Arial" w:hAnsi="Arial" w:cs="Arial (W1);Arial"/>
          <w:sz w:val="28"/>
        </w:rPr>
      </w:pPr>
      <w:r>
        <w:rPr>
          <w:rFonts w:cs="Arial (W1);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 w:ascii="Arial" w:hAnsi="Arial"/>
          <w:sz w:val="28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 História do município de Palmeira D’Oeste teve origem no ano de 1940. O Sr. Tomaz Vicente Vicente, adquiriu, juntamente com seu filho, José Vicente Vicente, uma Gleba de 110 alqueires de terras, da Fazenda Palmeira, para o plantio de café, para tanto, trouxe para as terras algumas famílias, ainda hoje com seus descendentes radicados em Palmeira (família Ressude,Scarpin, Galetti, etc.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1944, vendo que havia um pequeno povoado, com aproximadamente três mil e quinhentas pessoas, Tomaz Vicente Vicente separou de suas terras vinte e dois alqueires para ali fundar a cidad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to Patrimônio recebeu o nome de Palmeira D’Oeste, devido ao fato de que estava localizado na Fazenda Palmital D’Oeste, e por também estar a Oeste do Estado de São Paul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</w:t>
        <w:tab/>
        <w:t xml:space="preserve">Em 31 de dezembro de 1958, o Distrito, através do Decreto Lei Estadual nº 5.121, foi elevado à categoria de Município, desmembrado do município de Jales. Sua instalação verificou se em 1º de janeiro de 1960, sendo seu primeiro Prefeito o senhor Manoel Pantaleão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que nos anos de 1960, foi considerado o maior produtor de banana do Estado de São Paulo, foi também grande produtor de café, algodão, arroz, milho, amendoim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, através das propriedades rurais, o município produz em menor escala o café, seguido pelas uvas Rubi e Itália e cítricos (laranja, limão, etc.)., sendo considerada a “A Capital Regional da Uva.”, haja vista  que em 2016, mais de 8 milhões de kilos de uva foram produzidos em Palmeira d´Oest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Palmeira D’Oeste possui vários atrativos turísticos, dentre os quais se destacam os ranchos e sítios que se localizam ao longo do Rio São José dos Dourados, sua principal malha hidrográfica, que desemboca no rio Paraná, que abastece o reservatório da Usina Hidroelétrica de Ilha Solteir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eira D’Oeste promove vários eventos que atraem uma série de turistas ao município, como a Feira da Uva, Festa do Peão de Boiadeiro, Cavalgada do Aniversário do Município, Encontro dos Caiaques, Torneio de Pesca Esportiva ao Dourado e entre outro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ta de todo o exposto, é que entendemos justa a nossa reivindicação de classificar esta comunidade como Município de Interesse Turístico. Para tanto, contamos, então, uma vez mais, com o inestimável apoio de nossos nobres pare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lice Fernande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1:11:00Z</dcterms:created>
  <dc:creator>DDO</dc:creator>
  <dc:description/>
  <dc:language>en-US</dc:language>
  <cp:lastModifiedBy>Lenovo</cp:lastModifiedBy>
  <dcterms:modified xsi:type="dcterms:W3CDTF">2017-08-18T21:11:00Z</dcterms:modified>
  <cp:revision>2</cp:revision>
  <dc:subject/>
  <dc:title>Proposituras_Projeto de lei.doc</dc:title>
</cp:coreProperties>
</file>