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onceder aos Policiais Militares, fardados ou em trajes civis, isenção de tarifa nos transportes públicos de passageiros operados pela Companhia do Metropolitano de São Paulo - METRÔ e Companhia Paulista de Trens Metropolitanos - CPTM nas Regiões Metropolitan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Xmso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22"/>
          <w:szCs w:val="22"/>
        </w:rPr>
        <w:t>Artigo 1º - </w:t>
      </w:r>
      <w:r>
        <w:rPr>
          <w:color w:val="000000"/>
          <w:sz w:val="22"/>
          <w:szCs w:val="22"/>
        </w:rPr>
        <w:t>Fica o Poder Executivo autorizado a conceder isenção integral de tarifa aos policiais militares, fardados ou em trajes civis, nos transportes públicos de passageiros operados pela Companhia do Metropolitano de São Paulo – METRÔ e pela Companhia Paulista de Trens Metropolitanos – CPTM.</w:t>
      </w:r>
    </w:p>
    <w:p>
      <w:pPr>
        <w:pStyle w:val="Xmso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22"/>
          <w:szCs w:val="22"/>
        </w:rPr>
        <w:t>Parágrafo único</w:t>
      </w:r>
      <w:r>
        <w:rPr>
          <w:color w:val="000000"/>
          <w:sz w:val="22"/>
          <w:szCs w:val="22"/>
        </w:rPr>
        <w:t>- Para ter acesso à isenção, o policial militar deverá apresentar documento de identidade ao funcionário da bilheteria que lhe fornecerá a passagem ou a autorização para o embarque.</w:t>
      </w:r>
    </w:p>
    <w:p>
      <w:pPr>
        <w:pStyle w:val="Xmso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rtigo 2º</w:t>
      </w:r>
      <w:r>
        <w:rPr>
          <w:color w:val="000000"/>
          <w:sz w:val="22"/>
          <w:szCs w:val="22"/>
        </w:rPr>
        <w:t> - As despesas decorrentes da execução desta lei correrão à conta de dotações consignadas no orçamento vigente, suplementadas se necessário.</w:t>
      </w:r>
    </w:p>
    <w:p>
      <w:pPr>
        <w:pStyle w:val="Xmso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rtigo 3º - </w:t>
      </w:r>
      <w:r>
        <w:rPr>
          <w:bCs/>
          <w:color w:val="000000"/>
          <w:sz w:val="22"/>
          <w:szCs w:val="22"/>
        </w:rPr>
        <w:t>O Poder Executivo regulamentará esta lei no prazo de 90 (noventa) dias, a contar de sua publicação.</w:t>
      </w:r>
    </w:p>
    <w:p>
      <w:pPr>
        <w:pStyle w:val="Xmsonormal"/>
        <w:shd w:fill="FFFFFF" w:val="clear"/>
        <w:spacing w:lineRule="atLeast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i Complementar n.º 893/2001 estabelece, em seu artigo 8º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8º - Os deveres éticos, emanados dos valores policiais-militares e que conduzem a atividade profissional sob o signo da retidão moral, são os seguintes: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XXIV - proteger as pessoas, o patrimônio e o meio ambiente com abnegação e desprendimento pessoal;</w:t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XXXV - atuar onde estiver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mesmo não estando em serviço, para preservar a ordem pública ou prestar socorro</w:t>
      </w:r>
      <w:r>
        <w:rPr>
          <w:rFonts w:cs="Times New Roman" w:ascii="Times New Roman" w:hAnsi="Times New Roman"/>
          <w:i/>
          <w:sz w:val="22"/>
          <w:szCs w:val="22"/>
        </w:rPr>
        <w:t>, desde que não exista, naquele momento, força de serviço suficiente.” (grifo nosso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ão somente por vocação, mas também por determinação legal, o policial militar tem obrigação de garantir a segurança e prestar socorro mesmo não estando em serviço. Sua presença é importante para transmitir e garantir a tranquilidade de seus concidadã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proposição visa autorizar o Poder Executivo a conceder aos policias militares, civilmente trajados, gratuidade no transporte público dos sistemas operados pela Companhia do Metropolitano de São Paulo – METRÔ e pela Companhia Paulista de Trens Metropolitanos – CPTM nas Regiões Metropolitanas do Estado de São Paul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além de compensar o policial militar financeiramente, ante a economia auferida em não desembolsar o valor da passagem no trajeto ao trabalho e retorno à sua residência, o Estado efetivaria a valorização do policial militar e a mitigação do risco a que é exposto quando utiliza o transporte público fardado, além de garantir a manutenção da ordem e da segurança ante o ônus inerente à função polici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te diapasão, tem o Poder Público condições de atender à necessidade aqui esposada, notadamente em virtude de o transporte coletivo ser um serviço público concedido nos termos do artigo 175 da Constituição Federal, que preceitua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rágrafo único. A lei disporá sobre: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o regime das empresas concessionárias e permissionárias de serviços públicos, o caráter especial de seu contrato e de sua prorrogação, bem como as condições de caducidade, fiscalização e rescisão da concessão ou permissão;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os direitos dos usuários;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I - política tarifária;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 a Lei Federal n.º 8.987, de 1995, regulamentou a concessão e permissão da exploração do serviço público à iniciativa privada, dispôs sobre a tarifa a ser paga pelos usuários e possibilitou o restabelecimento do equilíbrio econômico-financeiro em eventuais alterações contratuais, nos seguintes termo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º A tarifa do serviço público concedido será fixada pelo preço da proposta vencedora da licitação e preservada pelas regras de revisão previstas nesta Lei, no edital e no contrato.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1º A tarifa não será subordinada à legislação específica anterior e somente nos casos expressamente previstos em lei, sua cobrança poderá ser condicionada à existência de serviço público alternativo e gratuito para o usuário. (Redação dada pela Lei nº 9.648, de 1998) 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2º Os contratos poderão prever mecanismos de revisão das tarifas, a fim de manter-se o equilíbrio econômico-financeiro.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spacing w:before="0" w:after="240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4º Em havendo alteração unilateral do contrato que afete o seu inicial equilíbrio econômico-financeiro, o poder concedente deverá restabelecê-lo, concomitantemente à alteração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artigo 13 do mesmo diploma legal possibilita a diferenciação de tarifas “em função das características técnicas e dos custos específicos provenientes do atendimento aos distintos segmentos de usuários.”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ota-se, portanto, que as empresas concessionárias podem ajustar eventual desequilíbrio econômico-financeir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o à iniciativa, não há óbice para que seja legislativa, pois autoriza o Poder Executivo a conceder o pleiteado benefíc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starte, com fulcro nos elementos técnicos e fáticos ora apresentados, entendemos ser pertinente a autorização ao Poder Executivo para que conceda o benefício da gratuidade no transporte público coletivo operados pelo METRÔ e CPTM aos integrantes dessa importante Instituição, motivos pelos quais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shd w:fill="FFFFFF" w:val="clear"/>
        </w:rPr>
        <w:t>rogamos sua aprovação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59:00Z</dcterms:created>
  <dc:creator>DDO</dc:creator>
  <dc:description/>
  <dc:language>en-US</dc:language>
  <cp:lastModifiedBy>ALESP</cp:lastModifiedBy>
  <dcterms:modified xsi:type="dcterms:W3CDTF">2017-08-16T21:59:00Z</dcterms:modified>
  <cp:revision>2</cp:revision>
  <dc:subject/>
  <dc:title>Proposituras_Projeto de lei.doc</dc:title>
</cp:coreProperties>
</file>