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2,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que</w:t>
      </w:r>
      <w:r>
        <w:rPr>
          <w:rFonts w:cs="Times New Roman" w:ascii="Times New Roman" w:hAnsi="Times New Roman"/>
          <w:color w:val="262626"/>
          <w:sz w:val="26"/>
          <w:szCs w:val="26"/>
        </w:rPr>
        <w:t xml:space="preserve"> aproximadamente 500 (quinhentos) pacientes estão sem local para atendimento de hemodiálise no âmbito da DRS-16 (Sorocaba) ;</w:t>
      </w:r>
    </w:p>
    <w:p>
      <w:pPr>
        <w:pStyle w:val="Normal"/>
        <w:spacing w:lineRule="auto" w:line="36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nsiderando que no município de São Roque existe serviço de hemodiálise funcionando das 6:00 às 14:00 horas, com 2 (dois) turnos, estando apto  para receber o serviço do  3º turno para mais 70 (setenta) pacientes</w:t>
      </w:r>
      <w:r>
        <w:rPr>
          <w:rFonts w:cs="Times New Roman" w:ascii="Times New Roman" w:hAnsi="Times New Roman"/>
          <w:color w:val="262626"/>
          <w:sz w:val="26"/>
          <w:szCs w:val="26"/>
        </w:rPr>
        <w:t>;</w:t>
      </w:r>
    </w:p>
    <w:p>
      <w:pPr>
        <w:pStyle w:val="Normal"/>
        <w:spacing w:lineRule="auto" w:line="36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ainda, que estas 70 (setenta) vagas foram liberadas pelo SUS há 2 anos, tendo passado por todos os trâmites processuais/administrativos em todas as esferas e na Comissão Intergestores Bipartite – CIB - S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que o terceiro turno permitirá que sejam atendidos mais setenta pacientes com  insuficiência renal crônica sendo que, na atualidade, nos dois turnos, são acolhidos centenas de doentes renais</w:t>
      </w:r>
      <w:r>
        <w:rPr>
          <w:rFonts w:cs="Times New Roman" w:ascii="Times New Roman" w:hAnsi="Times New Roman"/>
          <w:color w:val="606060"/>
          <w:sz w:val="26"/>
          <w:szCs w:val="26"/>
        </w:rPr>
        <w:t>;</w:t>
      </w:r>
    </w:p>
    <w:p>
      <w:pPr>
        <w:pStyle w:val="Normal"/>
        <w:spacing w:lineRule="auto" w:line="360"/>
        <w:jc w:val="both"/>
        <w:rPr>
          <w:rFonts w:ascii="Times New Roman" w:hAnsi="Times New Roman" w:cs="Times New Roman"/>
          <w:color w:val="606060"/>
          <w:sz w:val="26"/>
          <w:szCs w:val="26"/>
        </w:rPr>
      </w:pPr>
      <w:r>
        <w:rPr>
          <w:rFonts w:cs="Times New Roman" w:ascii="Times New Roman" w:hAnsi="Times New Roman"/>
          <w:color w:val="606060"/>
          <w:sz w:val="26"/>
          <w:szCs w:val="26"/>
        </w:rPr>
      </w:r>
    </w:p>
    <w:p>
      <w:pPr>
        <w:pStyle w:val="Normal"/>
        <w:spacing w:lineRule="auto" w:line="360"/>
        <w:jc w:val="both"/>
        <w:rPr/>
      </w:pPr>
      <w:r>
        <w:rPr>
          <w:rFonts w:cs="Times New Roman" w:ascii="Times New Roman" w:hAnsi="Times New Roman"/>
          <w:color w:val="606060"/>
          <w:sz w:val="26"/>
          <w:szCs w:val="26"/>
        </w:rPr>
        <w:t xml:space="preserve">                                        </w:t>
      </w:r>
      <w:r>
        <w:rPr>
          <w:rFonts w:cs="Times New Roman" w:ascii="Times New Roman" w:hAnsi="Times New Roman"/>
          <w:color w:val="000000"/>
          <w:sz w:val="26"/>
          <w:szCs w:val="26"/>
        </w:rPr>
        <w:t>Considerando que o Serviço de Hemodiálise prestado em para pacientes renais crônicos de São Roque e Região desde 2013 é muito elogiado,  uma vez que conta com  uma  excelente equipe multidisciplinar composta por profissionais da área médica especializada em nefrologia, assistente social, psicólogo, enfermeiro técnico e enfermeira padrão pós-graduada em nefrologia, além de técnicos de enfermagem em tempo integral para acompanhar as sessõ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que o Serviço de Nefrologia de São Roque e Região conta com uma sala de emergência, com a complexidade do Pronto Socorro da Santa Casa e com o serviço rápido das UTIs móveis do SAMU e, além disso , o tratamento de água é feito pelo método de osmose reversa duplo passo, que garante segurança absoluta aos pacientes;</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ainda, que atualmente, os pacientes atendidos no Centro Médico e Nefrológico são de São Roque, Mairinque, Ibiúna, Araçariguama, Alumínio, Votorantim, Pilar do Sul e Iperó;</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siderando que, no caso de perda irreversível  da função renal, a diálise e o transplante são as alternativas de tratamento e, com isso, dezenas de milhares de pessoas têm a sua vida preservada graças a essa terapia de substituição renal;</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lo exposto acima, é que,</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Assembleia Legislativa do Estado de São Paulo formula um veemente apelo ao Excelentíssimo Senhor Presidente da República, Michel Temer, no sentido que Sua Excelência determine ao titular do Ministério da Saúde, a imediata adoção das medidas administrativas que se fizerem necessárias, </w:t>
      </w:r>
      <w:r>
        <w:rPr>
          <w:rFonts w:cs="Times New Roman" w:ascii="Times New Roman" w:hAnsi="Times New Roman"/>
          <w:b/>
          <w:i/>
          <w:sz w:val="26"/>
          <w:szCs w:val="26"/>
        </w:rPr>
        <w:t xml:space="preserve">com urgência,  </w:t>
      </w:r>
      <w:r>
        <w:rPr>
          <w:rFonts w:cs="Times New Roman" w:ascii="Times New Roman" w:hAnsi="Times New Roman"/>
          <w:sz w:val="26"/>
          <w:szCs w:val="26"/>
        </w:rPr>
        <w:t>visando a liberação imediata do terceiro turno para o o atual Serviço de Hemodiálise de São Roque e Região, com a ampliação de mais 70 (setenta) vagas, tendo em vista que a demanda reprimida é muito grande naquela populosa regi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color w:val="000000"/>
          <w:sz w:val="26"/>
          <w:szCs w:val="26"/>
        </w:rPr>
      </w:pPr>
      <w:r>
        <w:rPr>
          <w:rFonts w:cs="Arial (W1);Arial" w:ascii="Times New Roman" w:hAnsi="Times New Roman"/>
          <w:color w:val="000000"/>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54:00Z</dcterms:created>
  <dc:creator>DDO</dc:creator>
  <dc:description/>
  <dc:language>en-US</dc:language>
  <cp:lastModifiedBy>Lenovo</cp:lastModifiedBy>
  <dcterms:modified xsi:type="dcterms:W3CDTF">2017-08-16T21:54:00Z</dcterms:modified>
  <cp:revision>2</cp:revision>
  <dc:subject/>
  <dc:title>Proposituras_Moção.doc</dc:title>
</cp:coreProperties>
</file>