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RESOLUÇÃO Nº 14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ria o "Dia Solidário" da Assembleia Legislativa d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RESOLVE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Artigo 1º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- Fica criado no âmbito do Poder Legislativo o “Dia Solidário da Assembleia Legislativa do Estado de São Paulo” ou simplesmente “Dia Solidário da ALESP”, a ser realizado anualmente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Artigo 2º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-  A data de realização será determinada pela Mesa Diretora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Artigo 3º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- O Presidente criará comissão composta de funcionários e colaboradores encarregada de organizar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I - os serviços a serem oferecidos à população de forma gratuita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II - campanha de arrecadação de itens a serem doados às entidades assistenciais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III - recreação e atividades físicas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IV - orientação médica;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V - outros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Artigo 4º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- Os funcionários do Poder Legislativo poderão de forma voluntária participar e colaborar com o evento, ficando o chefe imediato autorizado a dispensar o funcionário para tal fim, salvo se o evento ocorrer em final de semana ou feriado onde poderá o funcionário ser beneficiado com um dia de falta abonada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Artigo 5º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- O “Dia Solidário da ALESP” será realizado nas dependências do Palácio Nove de Julho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Artigo 6º - </w:t>
      </w:r>
      <w:r>
        <w:rPr>
          <w:rFonts w:eastAsia="Calibri" w:cs="Arial" w:ascii="Arial" w:hAnsi="Arial"/>
          <w:sz w:val="24"/>
          <w:szCs w:val="24"/>
          <w:lang w:eastAsia="en-US"/>
        </w:rPr>
        <w:t>Esta resolução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eastAsia="Calibri" w:cs="Arial (W1);Arial"/>
          <w:sz w:val="24"/>
          <w:szCs w:val="24"/>
          <w:lang w:eastAsia="en-US"/>
        </w:rPr>
      </w:pPr>
      <w:r>
        <w:rPr>
          <w:rFonts w:eastAsia="Calibri" w:cs="Arial (W1);Arial" w:ascii="Arial" w:hAnsi="Arial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>O Poder Legislativo têm interesse cada vez mais de que a população participe, opine e utilize a popularmente conhecida “Casa do Povo”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>Mas ainda é tímida essa participação. Muitas vezes por desconhecimento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>Com o “Dia Solidário da ALESP” estaremos interagindo com a população, mostrando que a Casa está de braços abertos para colaborar e oferecer serviços sociais, esclarecimento de diversos assuntos, dúvidas sobre questões trabalhistas, documentação e saúde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>Além de um excelente espaço físico, a Assembleia Legislativa oferece dentro de seus quadros excelentes profissionais em diversas áreas além de outras qualificações extracurriculares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cs="Arial (W1);Arial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om o evento estaremos compartilhando informações, conhecimento e principalmente solidariedade, cumprindo o verdadeiro papel de representante e responsável pela melhor qualidade de vida dos cidadã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8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hico Sardell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  <w:sz w:val="20"/>
      <w:szCs w:val="20"/>
    </w:rPr>
  </w:style>
  <w:style w:type="character" w:styleId="RodapChar">
    <w:name w:val="Rodapé Char"/>
    <w:basedOn w:val="Fontepargpadro"/>
    <w:qFormat/>
    <w:rPr>
      <w:rFonts w:ascii="Arial (W1);Arial" w:hAnsi="Arial (W1);Arial" w:cs="Arial (W1);Arial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21:37:00Z</dcterms:created>
  <dc:creator>DDO</dc:creator>
  <dc:description/>
  <dc:language>en-US</dc:language>
  <cp:lastModifiedBy>Lenovo</cp:lastModifiedBy>
  <dcterms:modified xsi:type="dcterms:W3CDTF">2017-08-17T21:37:00Z</dcterms:modified>
  <cp:revision>2</cp:revision>
  <dc:subject/>
  <dc:title>Proposituras_Projeto de resolução.doc</dc:title>
</cp:coreProperties>
</file>