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64, DE 2017</w:t>
      </w:r>
    </w:p>
    <w:p>
      <w:pPr>
        <w:pStyle w:val="Ementa"/>
        <w:rPr/>
      </w:pPr>
      <w:r>
        <w:rPr/>
        <w:t>Dispõe sobre a obrigatoriedade da informação da tipagem sanguínea e do fator Rh na emissão do documento de identificação de recém-nascidos a ser expedido por hospitais e maternidades do Es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color w:val="333333"/>
          <w:szCs w:val="24"/>
        </w:rPr>
      </w:pPr>
      <w:r>
        <w:rPr>
          <w:bCs/>
          <w:szCs w:val="24"/>
        </w:rPr>
        <w:t>Artigo 1º –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É obrigatória a informação do tipo sanguíneo </w:t>
      </w:r>
      <w:r>
        <w:rPr>
          <w:rFonts w:cs="Arial"/>
          <w:color w:val="333333"/>
          <w:szCs w:val="24"/>
        </w:rPr>
        <w:t>e o fator Rh dos recém-nascidos e seus pais, juntamente com os demais elementos identificadores de nascimento, por meio de certidão a ser fornecida por maternidades e hospitais da rede pública e particular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– A presente Lei será regulamentada pelo Poder Executivo em até 90 (noventa) dias, após sua publicação, fixando obrigatoriamente a sanção pelo descumprimento do artigo 1º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– As despesas decorrentes da execução desta Lei correrão por conta das dotações orçamentárias próprias.</w:t>
      </w:r>
    </w:p>
    <w:p>
      <w:pPr>
        <w:pStyle w:val="Normal"/>
        <w:rPr/>
      </w:pPr>
      <w:r>
        <w:rPr>
          <w:szCs w:val="24"/>
        </w:rPr>
        <w:t>Artigo 4º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a a detecção precoce de doenças,</w:t>
      </w:r>
      <w:r>
        <w:rPr>
          <w:rFonts w:cs="Arial"/>
          <w:color w:val="333333"/>
          <w:szCs w:val="24"/>
        </w:rPr>
        <w:t xml:space="preserve"> a realização do exame já é obrigatória em todas as maternidades do país, tanto da rede particular quanto do SUS, em aproximadamente 48 horas depois do nascimento. É feita por meio de uma amostra de sangue retirada no teste do pezinho e diz respeito à identificação do tipo de sangue – se é A, B, AB ou O –, assim como o fator Rh – que pode ser positivo ou negativo.</w:t>
      </w:r>
      <w:r>
        <w:rPr>
          <w:rFonts w:cs="Arial"/>
          <w:color w:val="212121"/>
          <w:szCs w:val="24"/>
        </w:rPr>
        <w:t xml:space="preserve"> Trata-se de um dos exames obrigatórios, ele é fundamental para informar se o neném terá algum problema de incompatibilidade sanguínea com a mãe. O resultado também será utilizado em casos de emergências médic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rata-se de </w:t>
      </w:r>
      <w:r>
        <w:rPr>
          <w:rFonts w:cs="Arial"/>
          <w:color w:val="333333"/>
          <w:szCs w:val="24"/>
        </w:rPr>
        <w:t>mais um mecanismo para evitar casos de troca ou desparecimento de recém-nascidos nos hospitais e maternidades de nosso Estado, pois o registro feito com a tipagem sanguínea impedirá uma possível falsificação documental do desaparecido.</w:t>
      </w:r>
    </w:p>
    <w:p>
      <w:pPr>
        <w:pStyle w:val="Normal"/>
        <w:rPr>
          <w:rFonts w:cs="Arial"/>
          <w:color w:val="212121"/>
          <w:szCs w:val="24"/>
        </w:rPr>
      </w:pPr>
      <w:r>
        <w:rPr>
          <w:rFonts w:cs="Arial"/>
          <w:color w:val="212121"/>
          <w:szCs w:val="24"/>
        </w:rPr>
        <w:t>A informação do tipo sanguíneo, por vezes desconhecido por muitos adultos, os quais por mera desinformação, não têm essa informação imediata, pode garantir a alta hospitalar segura para mãe e o recém-nascido, além de garantir a saúde em eventuais riscos de acidentes que possam ocorrer futuramente na fase escolar, inclusive.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</w:rPr>
        <w:t xml:space="preserve">Assim, </w:t>
      </w:r>
      <w:r>
        <w:rPr>
          <w:rFonts w:cs="Arial"/>
          <w:color w:val="333333"/>
        </w:rPr>
        <w:t>maternidades, unidades de saúde e hospitais quando emitirem a declaração de nascido vivo para efeito de registro de nascimento perante o Cartório de Registro Civil das Pessoas Naturais, ficam obrigadas a colocar o tipo sanguíneo e o fator Rh do recém-nascido e seus pais, juntamente com os demais elementos identificadores do nascimento”.</w:t>
      </w:r>
    </w:p>
    <w:p>
      <w:pPr>
        <w:pStyle w:val="Normal"/>
        <w:rPr>
          <w:color w:val="333333"/>
        </w:rPr>
      </w:pPr>
      <w:r>
        <w:rPr>
          <w:color w:val="333333"/>
        </w:rPr>
        <w:t>Ressalte-se que a notoriedade das informações básicas da saúde, como por exemplo, o fator sanguíneo, aparentemente informação simples, muitas vezes é fator determinante e relevante para a garantia da saúde e minimização de riscos.</w:t>
      </w:r>
    </w:p>
    <w:p>
      <w:pPr>
        <w:pStyle w:val="Normal"/>
        <w:rPr>
          <w:color w:val="333333"/>
        </w:rPr>
      </w:pPr>
      <w:r>
        <w:rPr>
          <w:color w:val="333333"/>
        </w:rPr>
        <w:t>Assim, aguarda-se a anuência dos nobres pares para a aprovação do presente Projeto de Lei.</w:t>
      </w:r>
    </w:p>
    <w:p>
      <w:pPr>
        <w:pStyle w:val="Normal"/>
        <w:rPr/>
      </w:pPr>
      <w:r>
        <w:rPr/>
        <w:t>Sala das Sessões, em 16/8/2017.</w:t>
      </w:r>
    </w:p>
    <w:p>
      <w:pPr>
        <w:pStyle w:val="Normal"/>
        <w:rPr/>
      </w:pPr>
      <w:r>
        <w:rPr>
          <w:bCs/>
        </w:rPr>
        <w:t>a) José Américo – PT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35:00Z</dcterms:created>
  <dc:creator>DDO</dc:creator>
  <dc:description/>
  <dc:language>en-US</dc:language>
  <cp:lastModifiedBy>Lenovo</cp:lastModifiedBy>
  <dcterms:modified xsi:type="dcterms:W3CDTF">2017-08-17T21:35:00Z</dcterms:modified>
  <cp:revision>2</cp:revision>
  <dc:subject/>
  <dc:title>Proposituras_Projeto de lei.doc</dc:title>
</cp:coreProperties>
</file>