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66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A unidade de São Paulo da Associação de Pais e Amigos dos Excepcionais – APAE, presta relevantes serviços para as populações paulista, paulistana e brasileira. Desde sua fundação tem desenvolvido ações que têm como objetivo atender às necessidades das pessoas portadoras de deficiência intelectu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 xml:space="preserve">É inegável o esforço do Poder Público Federal em atender e incentivar as boas práticas de acolhimento e atendimento aos deficientes e tal, afirmação se justifica pela publicação de decretos, desde 2011, visando fomentar a instituição de políticas públicas eficazes e eficientes neste sentid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 xml:space="preserve">Em que pese o aplauso de nossa parte à ação do Governo Federal, somos compelidos a apelar pela revalorização dos valores destinados para as ações realizadas pela Rede de Cuidados à Pessoa com Deficiência, tendo em vista que, grande parte dos atendimentos é realizada às pessoas que se utilizam do Sistema Único de Saúde – SUS, principalmente os valores pagos pelo sistema paras as entidades envolvidas nesta importante rede de proteção a essa popul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Face ao exposto, a ausência da revalorização desse importante programa tem feito com que a APAE, entre outras entidades, sofra as consequências, sendo obrigada a reduzir o número de atendimentos prestados aos cidadã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A ASSEMBLEIA LEGISLATIVA DO ESTADO DE SÃO PAULO APELA AO PRESIDENTE DA REPÚBLICA PELA REVALORIZAÇÃO DA TABELA DE INVESTIMENTOS DESTINADOS A REDE DE CUIDADOS À PESSOA COM DEFICIÊNCIA, NO ÂMBITO DOS ATENDIMENTOS PRESTADOS À POPULAÇÃO POR MEIO DO SISTEMA ÚNICO DE SAÚDE – SUS, PRINCIPALMENTE, PARA A MANUTENÇÃO DA ASSOCIAÇÃO DE PAIS E AMIGOS DOS EXCEPCIONAIS – APAE, LOCALIZADA NO MUNICÍPI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Junior Aprillant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1:10:00Z</dcterms:created>
  <dc:creator>DDO</dc:creator>
  <dc:description/>
  <dc:language>en-US</dc:language>
  <cp:lastModifiedBy>ALESP</cp:lastModifiedBy>
  <dcterms:modified xsi:type="dcterms:W3CDTF">2017-08-18T21:10:00Z</dcterms:modified>
  <cp:revision>2</cp:revision>
  <dc:subject/>
  <dc:title>Proposituras_Moção.doc</dc:title>
</cp:coreProperties>
</file>