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78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eclara de utilidade pública a Associação Comunidade Terapêutica Conselheiros de Deus “Unidos Pelo Amor”, de Taquaritinga/SP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rtigo 1º - </w:t>
      </w:r>
      <w:r>
        <w:rPr>
          <w:rFonts w:cs="Arial" w:ascii="Calibri" w:hAnsi="Calibri"/>
          <w:sz w:val="22"/>
          <w:szCs w:val="22"/>
        </w:rPr>
        <w:t>É declarada de utilidade pública a Associação Comunidade Terapêutica Conselheiros de Deus “Unidos Pelo Amor”, de Taquaritinga/SP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</w:r>
      <w:r>
        <w:rPr>
          <w:rFonts w:cs="Arial" w:ascii="Calibri" w:hAnsi="Calibri"/>
          <w:b/>
          <w:sz w:val="22"/>
          <w:szCs w:val="22"/>
        </w:rPr>
        <w:t>Artigo 2º</w:t>
      </w:r>
      <w:r>
        <w:rPr>
          <w:rFonts w:cs="Arial" w:ascii="Calibri" w:hAnsi="Calibri"/>
          <w:sz w:val="22"/>
          <w:szCs w:val="22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alibri" w:hAnsi="Calibri" w:cs="Arial (W1);Arial"/>
          <w:sz w:val="22"/>
          <w:szCs w:val="22"/>
        </w:rPr>
      </w:pPr>
      <w:r>
        <w:rPr>
          <w:rFonts w:cs="Arial (W1);Arial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firstLine="708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Arial" w:ascii="Calibri" w:hAnsi="Calibri"/>
          <w:sz w:val="22"/>
          <w:szCs w:val="22"/>
        </w:rPr>
        <w:t>A Comunidade Terapêutica Conselheiros de Deus “Unidos pelo Amor” é uma Associação Civil, de direito privado, de caráter social, sem fins lucrativos, sediada no município de Taquaritinga/SP, Rodovia SP 333 km, s/n, Sitio Santa Catarina, Zona Rural.</w:t>
      </w:r>
    </w:p>
    <w:p>
      <w:pPr>
        <w:pStyle w:val="TextBodyIndent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O trabalho da Associação é de grande reconhecimento, lutando pelo tratamento físico, mental, moral e social de dependentes de álcool, drogas e outros, sem que sofram distinção de raça, religião, cor ou credo, atendendo exclusivamente o sexo masculino, primando pela formação, crescimento e aperfeiçoamento de dependentes químicos, visando o desenvolvimento cultural e social de cada um, possibilitando a todos alcançar justiça e igualdade social.</w:t>
      </w:r>
    </w:p>
    <w:p>
      <w:pPr>
        <w:pStyle w:val="TextBodyIndent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 xml:space="preserve">Com foco em seus assistidos, a Associação desenvolve programas que asseguram direitos referente à vida, à saúde, a alimentação, à educação, ao esporte, lazer, reintegração social, dignidade, respeito, liberdade e convivência familiar e comunitária. </w:t>
      </w:r>
    </w:p>
    <w:p>
      <w:pPr>
        <w:pStyle w:val="TextBodyIndent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 xml:space="preserve">Não é somente uma das finalidades, mas prioridade para a Comunidade Terapêutica Conselheiros de Deus “Unidos pelo Amor”, estimular e promover reuniões, encontros, palestras, cursos, estudos ou pesquisa de caráter social, cultural, histórico, artístico, entre outros, de forma a zelar pela qualidade de vida de seus membros, atendendo a anseios e interesses de aprimoramento familiar. </w:t>
      </w:r>
    </w:p>
    <w:p>
      <w:pPr>
        <w:pStyle w:val="TextBodyIndent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A Comunidade Terapêutica Conselheiros de Deus “Unidos pelo Amor” tem como principais fontes de recursos financeiros, recursos provenientes de subvenção, convênios firmados com órgãos públicos, tanto na esfera Municipal, como Estadual e Federal, além de doações de terceiros, Promoção de eventos sociais, recursos de vendas de obras, produtos originários da exploração do imóvel rural, local da sede e frutos produzidos pelo patrimônio e serviços prestados.</w:t>
      </w:r>
    </w:p>
    <w:p>
      <w:pPr>
        <w:pStyle w:val="TextBodyIndent"/>
        <w:ind w:left="0" w:firstLine="23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0" w:firstLine="23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Arial" w:ascii="Calibri" w:hAnsi="Calibri"/>
          <w:sz w:val="22"/>
          <w:szCs w:val="22"/>
        </w:rPr>
        <w:t>O corpo dirigente Comunidade Terapêutica Conselheiros de Deus “Unidos pelo Amor”, goza da mais ilibada reputação e de conduta irrepreensível, como confere declaração da lavra de autoridade pública local.</w:t>
      </w:r>
    </w:p>
    <w:p>
      <w:pPr>
        <w:pStyle w:val="TextBodyIndent"/>
        <w:ind w:left="0" w:firstLine="23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Arial" w:ascii="Calibri" w:hAnsi="Calibri"/>
          <w:sz w:val="22"/>
          <w:szCs w:val="22"/>
        </w:rPr>
        <w:t>Pelo exposto acima e por reunir as qualidades necessárias, submeto este Projeto de Lei à deliberação desta Colenda Casa.</w:t>
      </w:r>
    </w:p>
    <w:p>
      <w:pPr>
        <w:pStyle w:val="Normal"/>
        <w:ind w:firstLine="2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0" w:firstLine="23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0" w:firstLine="23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0" w:firstLine="23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0" w:firstLine="23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Arial (W1);Arial"/>
          <w:sz w:val="22"/>
          <w:szCs w:val="22"/>
        </w:rPr>
      </w:pPr>
      <w:r>
        <w:rPr>
          <w:rFonts w:cs="Arial (W1);Arial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7/8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rco Vinholi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21:51:00Z</dcterms:created>
  <dc:creator>DDO</dc:creator>
  <dc:description/>
  <dc:language>en-US</dc:language>
  <cp:lastModifiedBy>Lenovo</cp:lastModifiedBy>
  <dcterms:modified xsi:type="dcterms:W3CDTF">2017-08-18T21:51:00Z</dcterms:modified>
  <cp:revision>2</cp:revision>
  <dc:subject/>
  <dc:title>Proposituras_Projeto de lei.doc</dc:title>
</cp:coreProperties>
</file>