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8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a denominação de “Vereador Acácio Pinto da Silveira” à passarela de pedestres localizada na Rodovia Antonio Romano Schincariol - SP 127 - Km 116 + 200, no Município de Tatuí/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igo 1º - Passa a denominar-se “Vereador Acácio Pinto da Silveira” a passarela localizada na Rodovia Antônio Romano Schincariol - SP 127, Km 116+200, no Município de Tatuí/SP.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o de Oscar Pinto da Silveira e de Palmira Soares da Silveira, Acácio Pinto da Silveira nasceu no distrito de Quadra, Município de Tatuí-SP, em 15/03/1923. Foi casado com Francisca Vieira de Campos Silveira, e dessa união nasceram 7 filhos: Luiz Antonio, Antonio Carlos, José Rubens, Bernadete de Lourdes, Jose Francisco, Miguel Francisco e João Batista. Residia na Rua Treze de Fevereiro, 270 – Bairro Quatrocentos, na Cidade de Tatuí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ácio Pinto da Silveira frequentou a escola até o 2º ano primário, pois foi obrigado a abandonar os estudos para auxiliar a família no sustento da casa. Aos 08 anos de idade já trabalhava na lavoura. Trabalhou muito, onde adquiriu uma propriedade rural no bairro Cruz de Cedro, distrito de Quadra, e toda a sua vida foi dedicada à lavoura, onde cultivava feijão, algodão e milho, proporcionando emprego para centenas de pessoas que residiam em Tatuí e especialmente, no distrito de Quadra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ácio era ainda produtor de leite bovino, que comercializava com os laticínios da região. Aos domingos todo o leite era doado para os moradores do distrito de Quadra e dos bairros vizinhos. Na época, quando cultivava milho, ganhou o titulo de “rei do milho”. Diante disso, ele se orgulhava em dar orientações aos agrônomos do instituto agronômico da cidade de Campinas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i uma pessoa humilde e muito filantrópica, e quando praticava tais atos caridosos, mantinha a descrição, sendo que os familiares somente tomavam conhecimento através de terceiros. Era comum para ele transportar pessoas pobres e doentes do distrito de Quadra para a Santa Casa de Misericórdia de Tatuí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Foi eleito vereador pelo distrito de Quadra em Tatuí, durante os anos de 1960 a 1976, ou seja, por quatro (4) legislaturas consecutivas, sem receber honorários. Nunca se beneficiou do cargo que exercia, e o seu lema era “</w:t>
      </w:r>
      <w:r>
        <w:rPr>
          <w:rFonts w:cs="Arial" w:ascii="Arial Narrow" w:hAnsi="Arial Narrow"/>
          <w:i/>
          <w:sz w:val="22"/>
          <w:szCs w:val="22"/>
        </w:rPr>
        <w:t>estou aqui para servir o povo e não me servir do povo</w:t>
      </w:r>
      <w:r>
        <w:rPr>
          <w:rFonts w:cs="Arial" w:ascii="Arial Narrow" w:hAnsi="Arial Narrow"/>
          <w:sz w:val="22"/>
          <w:szCs w:val="22"/>
        </w:rPr>
        <w:t>”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 1976, candidatou-se a vice-prefeito ao lado de Guido Rubens Orsi. Não foi eleito e a partir desta data se afastou definitivamente da política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Acácio Pinto da Silveira faleceu em 08 de agosto de 2007 (</w:t>
      </w:r>
      <w:r>
        <w:rPr>
          <w:rFonts w:cs="Arial" w:ascii="Arial Narrow" w:hAnsi="Arial Narrow"/>
          <w:b/>
          <w:sz w:val="22"/>
          <w:szCs w:val="22"/>
        </w:rPr>
        <w:t>anexo atestado de óbito</w:t>
      </w:r>
      <w:r>
        <w:rPr>
          <w:rFonts w:cs="Arial" w:ascii="Arial Narrow" w:hAnsi="Arial Narrow"/>
          <w:sz w:val="22"/>
          <w:szCs w:val="22"/>
        </w:rPr>
        <w:t>), aos 84 anos de idade. Dedicou sua vida ao trabalho árduo, ao ensinamento, à organização social e, sobretudo, aos menos favorecidos, tornando-se um exemplo na política, motivo porque é reconhecidamente justa a homenagem pretendida pelo Vereador Alexandre da Grantel, do Município de Tatuí, que o subscritor desta espera concretizar por intermédio desta propositura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qui se trata do reconhecimento da importância de um ser humano que efetivamente contribuiu para que a vida de centenas de pessoas fosse um pouco melhor. Não pode jamais ser esquecido. 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m razão do exposto, conto com o apoio dos Nobres Pares ao presente projeto, para que seja prestada esta homenagem ao Vereador Acácio Pinto da Silveira. </w:t>
      </w:r>
    </w:p>
    <w:p>
      <w:pPr>
        <w:pStyle w:val="Normal"/>
        <w:ind w:firstLine="720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07:00Z</dcterms:created>
  <dc:creator>DDO</dc:creator>
  <dc:description/>
  <dc:language>en-US</dc:language>
  <cp:lastModifiedBy>Lenovo</cp:lastModifiedBy>
  <dcterms:modified xsi:type="dcterms:W3CDTF">2017-08-18T21:07:00Z</dcterms:modified>
  <cp:revision>2</cp:revision>
  <dc:subject/>
  <dc:title>Proposituras_Projeto de lei.doc</dc:title>
</cp:coreProperties>
</file>