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ão Paulo, 18 de agosto de 2017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9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565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15/08/2017, a Moção n.º 7, de 2017, apresentada pela Comissão Parlamentar de Inquérito da Merenda Escola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determine ao Conselho Deliberativo do Fundo Nacional do Desenvolvimento da Educação a realização de estudos e a adoção de providências a fim de que seja aprimorada a fiscalização do processo de chamadas públicas para aquisição de gêneros alimentícios da agricultura familiar para o atendimento da alimentação escolar aos alunos da educação básica no âmbito do Programa Nacional de Alimentação Escolar – PNA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7-08-18T17:52:00Z</dcterms:modified>
  <cp:revision>190</cp:revision>
  <dc:subject/>
  <dc:title>São Paulo, 17 de março de 1997</dc:title>
</cp:coreProperties>
</file>