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8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gulamenta o fechamento de cursos, turnos e unidades de ensino público no âmbit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Arial" w:ascii="Arial" w:hAnsi="Arial"/>
          <w:b/>
          <w:bCs/>
          <w:color w:val="000000"/>
        </w:rPr>
        <w:t>Artigo 1º –</w:t>
      </w:r>
      <w:r>
        <w:rPr>
          <w:rFonts w:cs="Arial" w:ascii="Arial" w:hAnsi="Arial"/>
          <w:color w:val="000000"/>
        </w:rPr>
        <w:t> O fechamento de salas, turnos, cursos e unidades de educação pública, em todos os níveis de ensino oferecidos pelo Estado de São Paulo, da educação básica ao ensino superior, será precedido de manifestação dos seguintes órgãos e entidades: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Arial" w:ascii="Arial" w:hAnsi="Arial"/>
          <w:b/>
          <w:bCs/>
          <w:color w:val="000000"/>
        </w:rPr>
        <w:t>I- </w:t>
      </w:r>
      <w:r>
        <w:rPr>
          <w:rFonts w:cs="Arial" w:ascii="Arial" w:hAnsi="Arial"/>
          <w:color w:val="000000"/>
        </w:rPr>
        <w:t>Conselho Estadual de Educação;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Arial" w:ascii="Arial" w:hAnsi="Arial"/>
          <w:b/>
          <w:bCs/>
          <w:color w:val="000000"/>
        </w:rPr>
        <w:t>II-</w:t>
      </w:r>
      <w:r>
        <w:rPr>
          <w:rFonts w:cs="Arial" w:ascii="Arial" w:hAnsi="Arial"/>
          <w:color w:val="000000"/>
        </w:rPr>
        <w:t> Associação de Pais de Alunos da unidade de ensino;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Arial" w:ascii="Arial" w:hAnsi="Arial"/>
          <w:b/>
          <w:color w:val="000000"/>
        </w:rPr>
        <w:t>III-</w:t>
      </w:r>
      <w:r>
        <w:rPr>
          <w:rFonts w:cs="Arial" w:ascii="Arial" w:hAnsi="Arial"/>
          <w:color w:val="000000"/>
        </w:rPr>
        <w:t xml:space="preserve"> Conselho de Escola;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Arial" w:ascii="Arial" w:hAnsi="Arial"/>
          <w:b/>
          <w:color w:val="000000"/>
        </w:rPr>
        <w:t>IV-</w:t>
      </w:r>
      <w:r>
        <w:rPr>
          <w:rFonts w:cs="Arial" w:ascii="Arial" w:hAnsi="Arial"/>
          <w:color w:val="000000"/>
        </w:rPr>
        <w:t xml:space="preserve"> Grêmio Estudantil, quando houver;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Arial" w:ascii="Arial" w:hAnsi="Arial"/>
          <w:b/>
          <w:color w:val="000000"/>
        </w:rPr>
        <w:t>V-</w:t>
      </w:r>
      <w:r>
        <w:rPr>
          <w:rFonts w:cs="Arial" w:ascii="Arial" w:hAnsi="Arial"/>
          <w:color w:val="000000"/>
        </w:rPr>
        <w:t xml:space="preserve"> Conselho Tutelar, no caso de unidade de Ensino Básico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Arial" w:ascii="Arial" w:hAnsi="Arial"/>
          <w:b/>
          <w:bCs/>
          <w:color w:val="000000"/>
        </w:rPr>
        <w:t>§ 1º –</w:t>
      </w:r>
      <w:r>
        <w:rPr>
          <w:rFonts w:cs="Arial" w:ascii="Arial" w:hAnsi="Arial"/>
          <w:color w:val="000000"/>
        </w:rPr>
        <w:t> A manifestação que trata o “caput” deste artigo se dará por pareceres que considerarão a justificativa apresentada pela Secretaria de Educação ou outra Secretaria, a análise do diagnóstico do impacto da ação e a manifestação da comunidade escolar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§ 2º –</w:t>
      </w:r>
      <w:r>
        <w:rPr>
          <w:rFonts w:cs="Arial" w:ascii="Arial" w:hAnsi="Arial"/>
          <w:color w:val="000000"/>
        </w:rPr>
        <w:t> Os pareceres emitidos serão divulgados no Diário Oficial, em local de destaque e de fácil acesso à comunidade escolar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Arial" w:ascii="Arial" w:hAnsi="Arial"/>
          <w:b/>
          <w:color w:val="000000"/>
        </w:rPr>
        <w:t>Artigo 2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color w:val="000000"/>
        </w:rPr>
        <w:t> As manifestações emitidas pelos órgãos e instituições envolvidas deverão ser precedidas de assembleias públicas com participação aberta a todos os interessados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rtigo 3º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color w:val="000000"/>
        </w:rPr>
        <w:t> Em caso de  manifestação contrária dos órgãos e entidades de que trata o artigo 1º, deverão ser propostas alternativas ao fechamento de sala, turno, curso e unidade de educação pública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§1º –</w:t>
      </w:r>
      <w:r>
        <w:rPr>
          <w:rFonts w:cs="Arial" w:ascii="Arial" w:hAnsi="Arial"/>
          <w:color w:val="000000"/>
        </w:rPr>
        <w:t> Caso fique comprovada a impossibilidade de manutenção do estabelecimento de ensino, caberá à Secretaria de Estado competente a indicação de outra unidade escolar para atendimento à população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§2º – </w:t>
      </w:r>
      <w:r>
        <w:rPr>
          <w:rFonts w:cs="Arial" w:ascii="Arial" w:hAnsi="Arial"/>
          <w:color w:val="000000"/>
        </w:rPr>
        <w:t>A unidade escolar de que trata o § 1º deverá estar localizada nas proximidades do estabelecimento fechado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Arial" w:ascii="Arial" w:hAnsi="Arial"/>
          <w:b/>
          <w:color w:val="000000"/>
        </w:rPr>
        <w:t xml:space="preserve">§ 3º </w:t>
      </w:r>
      <w:r>
        <w:rPr>
          <w:rFonts w:cs="Arial" w:ascii="Arial" w:hAnsi="Arial"/>
          <w:b/>
          <w:bCs/>
          <w:color w:val="000000"/>
        </w:rPr>
        <w:t>– </w:t>
      </w:r>
      <w:r>
        <w:rPr>
          <w:rFonts w:cs="Arial" w:ascii="Arial" w:hAnsi="Arial"/>
          <w:color w:val="000000"/>
        </w:rPr>
        <w:t>Nenhum servidor poderá ser prejudicado pelo fechamento de unidades, devendo ser acomodado em outra unidade de acordo com seu interesse e opção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Arial" w:ascii="Arial" w:hAnsi="Arial"/>
          <w:b/>
          <w:bCs/>
          <w:color w:val="000000"/>
        </w:rPr>
        <w:t>Artigo 4º –</w:t>
      </w:r>
      <w:r>
        <w:rPr>
          <w:rFonts w:cs="Arial" w:ascii="Arial" w:hAnsi="Arial"/>
          <w:color w:val="000000"/>
        </w:rPr>
        <w:t> A Comissão de Educação da Assembleia Legislativa do Estado de São Paulo, sempre que considerar necessário e for acionada, deverá realizar audiências públicas com a presença da população interessada e dos órgãos afins, para discutir o fechamento de salas, turnos, cursos e unidades de educação pública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cs="Arial" w:ascii="Arial" w:hAnsi="Arial"/>
          <w:b/>
          <w:bCs/>
          <w:color w:val="000000"/>
        </w:rPr>
        <w:t>Artigo 5º –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questão do fechamento de salas de aula, turnos, cursos e unidades de ensino tem sido por parte da administração uma via de mão única, constante e sem freio.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importa o prejuízo causado, o fechamento é feito sem nenhuma preocupação com a comunidade usuária. E sem o menor pudor, de forma autoritária, centralizada.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mas vezes os prejudicados ficam sabendo apenas depois que o ato foi concretizado. Sem nenhum respeito à menor regra democrática de participação ou de chamamento para discussão.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colocar um fim nesta atitude de total desrespeito à educação pública paulistana. É preciso aprovar meios de obrigar quem não gosta de dialogar e não sabe ouvir a sentar-se à mesa de ouvir, conversar, saber o que pensa o outro lado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b o pretexto escorregadio e pouco claro de reorganização administrativa, as sucessivas administrações nestes últimos anos têm submetido o interesse da comunidade usuária dos equipamentos educacionais do estado à lógica perversa da economia de recursos, sob pena de prejuízos aos que demandam o direito legal à educação pública. 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é a intenção deste projeto de lei: estabelecer limites legais para o fechamento indistinto de pontos de ensino e aprendizagem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 xml:space="preserve">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1:08:00Z</dcterms:created>
  <dc:creator>DDO</dc:creator>
  <dc:description/>
  <dc:language>en-US</dc:language>
  <cp:lastModifiedBy>ALESP</cp:lastModifiedBy>
  <dcterms:modified xsi:type="dcterms:W3CDTF">2017-08-21T21:08:00Z</dcterms:modified>
  <cp:revision>2</cp:revision>
  <dc:subject/>
  <dc:title>Proposituras_Projeto de lei.doc</dc:title>
</cp:coreProperties>
</file>