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ROJETO DE LEI Nº 770, DE 2017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8 de agosto de 2017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pacing w:val="10"/>
          <w:sz w:val="26"/>
        </w:rPr>
        <w:t>Mensagem A-n° 81/2017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encaminhar, por intermédio de Vossa Excelência, à elevada deliberação dessa nobre Assembleia, o incluso projeto de lei que cria o Fundo Estadual de Direitos Humanos e Cidadania – FEDHC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medida decorre de estudos realizados pela Secretaria de Justiça e Defesa da Cidadania  e encontra-se delineada, em seus contornos gerais, no Ofício a mim encaminhado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Expostas, assim, as razões determinantes de minha iniciativa, </w:t>
      </w:r>
      <w:r>
        <w:rPr>
          <w:spacing w:val="10"/>
          <w:sz w:val="26"/>
        </w:rPr>
        <w:t>venho solicitar que a apreciação da propositura se faça em caráter de urgência, nos termos do artigo 26 da Constituição do Estado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</w:rPr>
        <w:t>A Sua Excelência o Senhor Deputado Cauê Macris, Presidente da Assembleia Legislativa do Estado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6"/>
          <w:szCs w:val="26"/>
        </w:rPr>
        <w:t xml:space="preserve">Expediente: </w:t>
      </w:r>
      <w:r>
        <w:rPr>
          <w:color w:val="000000"/>
          <w:sz w:val="26"/>
          <w:szCs w:val="26"/>
        </w:rPr>
        <w:t xml:space="preserve">Protocolado SJDC n° 004381/2016 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Interessado: Secretaria da Justiça e da Defesa da Cidadania </w:t>
      </w:r>
    </w:p>
    <w:p>
      <w:pPr>
        <w:pStyle w:val="TextBodyIndent"/>
        <w:spacing w:lineRule="auto" w:line="276"/>
        <w:ind w:left="0" w:hanging="0"/>
        <w:rPr/>
      </w:pPr>
      <w:r>
        <w:rPr>
          <w:bCs/>
          <w:color w:val="000000"/>
          <w:sz w:val="26"/>
          <w:szCs w:val="26"/>
        </w:rPr>
        <w:t>Assunto: C</w:t>
      </w:r>
      <w:r>
        <w:rPr>
          <w:sz w:val="26"/>
          <w:szCs w:val="26"/>
        </w:rPr>
        <w:t>riação do Fundo Estadual de Direitos Humanos e Cidadania – FEDHC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xcelentíssimo Governador,</w:t>
      </w:r>
    </w:p>
    <w:p>
      <w:pPr>
        <w:pStyle w:val="Normal"/>
        <w:autoSpaceDE w:val="false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ubmeto à apreciação de Vossa Excelência os presentes autos, com a minuta de Projeto de Lei que visa à criação do Fundo Estadual de Direitos Humanos e Cidadania – FEDHC.</w:t>
      </w:r>
    </w:p>
    <w:p>
      <w:pPr>
        <w:pStyle w:val="Normal"/>
        <w:autoSpaceDE w:val="false"/>
        <w:spacing w:lineRule="auto" w:line="360"/>
        <w:ind w:firstLine="2268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rata-se de iniciativa que tenciona garantir receitas próprias para o desenvolvimento e apoio à políticas públicas voltadas para a defesa dos Direitos Humanos e, em especial, de minorias.</w:t>
      </w:r>
    </w:p>
    <w:p>
      <w:pPr>
        <w:pStyle w:val="Normal"/>
        <w:autoSpaceDE w:val="false"/>
        <w:spacing w:lineRule="auto" w:line="360"/>
        <w:ind w:firstLine="2268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ab/>
        <w:tab/>
        <w:tab/>
        <w:t xml:space="preserve">Aproveitando-se recursos obtidos </w:t>
      </w:r>
      <w:r>
        <w:rPr>
          <w:rFonts w:eastAsia="Calibri"/>
          <w:spacing w:val="10"/>
          <w:sz w:val="26"/>
          <w:szCs w:val="26"/>
        </w:rPr>
        <w:t>na Lei Estadual n°14.187, de 19 de julho de 2010; da aplicação das penalidades previstas na Lei Estadual n° 11.199, de 12 de julho de 2002 e das penalidades previstas na Lei Estadual n° 10.948, de 5 de novembro de 2001, além de eventuais repasses de recursos financeiros de órgãos federais e municipais, a minuta atende</w:t>
      </w:r>
      <w:r>
        <w:rPr>
          <w:bCs/>
          <w:iCs/>
          <w:color w:val="000000"/>
          <w:spacing w:val="10"/>
          <w:sz w:val="26"/>
          <w:szCs w:val="26"/>
        </w:rPr>
        <w:t xml:space="preserve"> as recomendações feitas pela Secretaria da Fazenda e pela Secretaria de Planejamento e Gestão, e excluiu-se do rol das receitas, que constituíram o referido Fundo, o item referente àquelas provenientes do Tesouro.</w:t>
      </w:r>
    </w:p>
    <w:p>
      <w:pPr>
        <w:pStyle w:val="Normal"/>
        <w:spacing w:lineRule="auto" w:line="360"/>
        <w:jc w:val="both"/>
        <w:rPr>
          <w:bCs/>
          <w:iCs/>
          <w:color w:val="000000"/>
          <w:spacing w:val="10"/>
          <w:sz w:val="26"/>
          <w:szCs w:val="26"/>
        </w:rPr>
      </w:pPr>
      <w:r>
        <w:rPr>
          <w:bCs/>
          <w:iCs/>
          <w:color w:val="000000"/>
          <w:spacing w:val="10"/>
          <w:sz w:val="26"/>
          <w:szCs w:val="26"/>
        </w:rPr>
      </w:r>
    </w:p>
    <w:p>
      <w:pPr>
        <w:pStyle w:val="NormalWeb"/>
        <w:spacing w:lineRule="auto" w:line="360" w:before="100" w:after="100"/>
        <w:ind w:left="119" w:right="119" w:firstLine="2148"/>
        <w:jc w:val="both"/>
        <w:rPr>
          <w:bCs/>
          <w:iCs/>
          <w:color w:val="000000"/>
          <w:spacing w:val="10"/>
          <w:sz w:val="26"/>
          <w:szCs w:val="26"/>
        </w:rPr>
      </w:pPr>
      <w:r>
        <w:rPr>
          <w:bCs/>
          <w:iCs/>
          <w:color w:val="000000"/>
          <w:spacing w:val="10"/>
          <w:sz w:val="26"/>
          <w:szCs w:val="26"/>
        </w:rPr>
        <w:t>Convém registrar, frente aos apontamentos feitos, que Fundo</w:t>
      </w:r>
      <w:r>
        <w:rPr>
          <w:spacing w:val="10"/>
          <w:sz w:val="26"/>
          <w:szCs w:val="26"/>
        </w:rPr>
        <w:t xml:space="preserve"> Estadual de Direitos Humanos e Cidadania – FEDHC</w:t>
      </w:r>
      <w:r>
        <w:rPr>
          <w:bCs/>
          <w:iCs/>
          <w:color w:val="000000"/>
          <w:spacing w:val="10"/>
          <w:sz w:val="26"/>
          <w:szCs w:val="26"/>
        </w:rPr>
        <w:t xml:space="preserve"> não ambiciona valores elevados, motivo pelo qual será fiscalizado por um Conselho formado pelas Coordenações desta Pasta, que avaliará e identificará as ações de políticas públicas pertinentes.</w:t>
      </w:r>
    </w:p>
    <w:p>
      <w:pPr>
        <w:pStyle w:val="NormalWeb"/>
        <w:spacing w:lineRule="auto" w:line="360" w:before="100" w:after="100"/>
        <w:ind w:left="119" w:right="119" w:firstLine="2148"/>
        <w:jc w:val="both"/>
        <w:rPr>
          <w:bCs/>
          <w:iCs/>
          <w:color w:val="000000"/>
          <w:spacing w:val="10"/>
          <w:sz w:val="26"/>
          <w:szCs w:val="26"/>
        </w:rPr>
      </w:pPr>
      <w:r>
        <w:rPr>
          <w:bCs/>
          <w:iCs/>
          <w:color w:val="000000"/>
          <w:spacing w:val="10"/>
          <w:sz w:val="26"/>
          <w:szCs w:val="26"/>
        </w:rPr>
      </w:r>
    </w:p>
    <w:p>
      <w:pPr>
        <w:pStyle w:val="NormalWeb"/>
        <w:spacing w:lineRule="auto" w:line="360" w:before="100" w:after="100"/>
        <w:ind w:right="119" w:firstLine="2148"/>
        <w:jc w:val="both"/>
        <w:rPr>
          <w:bCs/>
          <w:iCs/>
          <w:color w:val="000000"/>
          <w:spacing w:val="10"/>
          <w:sz w:val="26"/>
          <w:szCs w:val="26"/>
        </w:rPr>
      </w:pPr>
      <w:r>
        <w:rPr>
          <w:bCs/>
          <w:iCs/>
          <w:color w:val="000000"/>
          <w:spacing w:val="10"/>
          <w:sz w:val="26"/>
          <w:szCs w:val="26"/>
        </w:rPr>
        <w:t xml:space="preserve">Além disso, caberá ao Secretário da Justiça e da Defesa da Cidadania examinar e aprovar as ações, e os projetos voltados para prevenir discriminações, devendo assegurar a aplicação desses recursos, não existindo a necessidade de se instituir Conselho Gestor para essa finalidade.  </w:t>
      </w:r>
    </w:p>
    <w:p>
      <w:pPr>
        <w:pStyle w:val="NormalWeb"/>
        <w:spacing w:lineRule="auto" w:line="360" w:before="100" w:after="100"/>
        <w:ind w:right="119" w:firstLine="2148"/>
        <w:jc w:val="both"/>
        <w:rPr>
          <w:bCs/>
          <w:iCs/>
          <w:color w:val="000000"/>
          <w:spacing w:val="10"/>
          <w:sz w:val="26"/>
          <w:szCs w:val="26"/>
        </w:rPr>
      </w:pPr>
      <w:r>
        <w:rPr>
          <w:bCs/>
          <w:iCs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spacing w:val="10"/>
          <w:sz w:val="26"/>
          <w:szCs w:val="26"/>
        </w:rPr>
      </w:pPr>
      <w:r>
        <w:rPr>
          <w:bCs/>
          <w:iCs/>
          <w:color w:val="000000"/>
          <w:spacing w:val="10"/>
          <w:sz w:val="26"/>
          <w:szCs w:val="26"/>
        </w:rPr>
        <w:t xml:space="preserve">Deve-se enfatizar, ademais, que o Fundo </w:t>
      </w:r>
      <w:r>
        <w:rPr>
          <w:spacing w:val="10"/>
          <w:sz w:val="26"/>
          <w:szCs w:val="26"/>
        </w:rPr>
        <w:t xml:space="preserve">Estadual de Direitos Humanos e Cidadania – FEDHC visa conferir afetação das multas aplicadas e reversão direta para as matérias voltadas à promoção da cidadania, aos direitos humanos, ao enfrentamento a qualquer forma de discriminação, e pessoas em situação de vulnerabilidade. </w:t>
      </w:r>
    </w:p>
    <w:p>
      <w:pPr>
        <w:pStyle w:val="Normal"/>
        <w:spacing w:lineRule="auto" w:line="360"/>
        <w:ind w:firstLine="2268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uto" w:line="360" w:before="100" w:after="100"/>
        <w:ind w:firstLine="2268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Destarte, entendendo Vossa Excelência pela conveniência, oportunidade e, sobretudo, pelo interesse público envolvido no projeto apresentado às fls. 54/57, poderá, então, encaminhar à Assembleia Legislativa.  </w:t>
      </w:r>
    </w:p>
    <w:p>
      <w:pPr>
        <w:pStyle w:val="Normal"/>
        <w:autoSpaceDE w:val="false"/>
        <w:spacing w:lineRule="auto" w:line="360" w:before="100" w:after="100"/>
        <w:ind w:firstLine="2268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360" w:before="100" w:after="100"/>
        <w:ind w:firstLine="2268"/>
        <w:jc w:val="both"/>
        <w:rPr>
          <w:sz w:val="26"/>
          <w:szCs w:val="26"/>
        </w:rPr>
      </w:pPr>
      <w:r>
        <w:rPr>
          <w:spacing w:val="10"/>
          <w:sz w:val="26"/>
          <w:szCs w:val="26"/>
        </w:rPr>
        <w:t>Renovo-lhe protestos de elevada consideração e apreço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360" w:before="100" w:after="10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GSJDC, 16 de fevereiro de 2017.</w:t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MÁRCIO FERNANDO ELIAS ROS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Secretário da Justiça e da Defesa da Cidadania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/>
      </w:pPr>
      <w:r>
        <w:rPr>
          <w:b/>
          <w:spacing w:val="10"/>
          <w:sz w:val="26"/>
        </w:rPr>
        <w:t xml:space="preserve">Lei nº                          , de            de                                           de 2017 </w:t>
      </w:r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stitui o Fundo Estadual de Direitos Humanos e Cidadania - FEDHC, vinculado à Secretaria Estadual da Justiça e da Defesa da Cidadania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O GOVERNADOR DO ESTADO DE SÃO PAULO</w:t>
      </w:r>
      <w:r>
        <w:rPr>
          <w:sz w:val="26"/>
          <w:szCs w:val="26"/>
        </w:rPr>
        <w:t>: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color w:val="000000"/>
          <w:sz w:val="26"/>
          <w:szCs w:val="26"/>
        </w:rPr>
        <w:t>Faço saber que a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Assembleia Legislativa decreta e eu promulgo a seguinte lei</w:t>
      </w:r>
      <w:r>
        <w:rPr>
          <w:sz w:val="26"/>
          <w:szCs w:val="26"/>
        </w:rPr>
        <w:t xml:space="preserve">: </w:t>
      </w:r>
      <w:bookmarkStart w:id="0" w:name="_GoBack"/>
      <w:bookmarkEnd w:id="0"/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1°</w:t>
      </w:r>
      <w:r>
        <w:rPr>
          <w:sz w:val="26"/>
          <w:szCs w:val="26"/>
        </w:rPr>
        <w:t xml:space="preserve"> - Fica instituído o Fundo Estadual de Direitos Humanos e Cidadania – FEDHC, vinculado à Secretaria da Justiça e da Defesa da Cidadania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2°-</w:t>
      </w:r>
      <w:r>
        <w:rPr>
          <w:sz w:val="26"/>
          <w:szCs w:val="26"/>
        </w:rPr>
        <w:t xml:space="preserve"> Os recursos auferidos pelo Fundo de que trata a presente Lei terão por única destinação a execução de projetos, ações e prestações de apoio às políticas públicas relacionadas à promoção da cidadania, aos direitos humanos, ao enfrentamento a qualquer forma de discriminação, bem como relacionadas às políticas para: mulheres; população negra, indígena, quilombola, cigana, </w:t>
      </w:r>
      <w:r>
        <w:rPr>
          <w:iCs/>
          <w:sz w:val="26"/>
          <w:szCs w:val="26"/>
        </w:rPr>
        <w:t>de lésbicas, gays, bissexuais, travestis e transexuais – LGBT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; povos latino-americanos; pessoas vivendo e convivendo com o vírus da Imunodeficiência Humana – HIV ou com a Síndrome da Imunodeficiência Adquirida - AIDS, em situação de vulnerabilidade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 xml:space="preserve"> -  O Fundo Estadual de Direitos Humanos e Cidadania – FEDHC terá administração autônoma e gestão própria dos respectivos recursos, visando a execução de ações e também a seleção, por meio de editais e chamamentos públicos, de projetos relativos à promoção dos direitos humanos e cidadania nos segmentos supramencionados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3° -</w:t>
      </w:r>
      <w:r>
        <w:rPr>
          <w:sz w:val="26"/>
          <w:szCs w:val="26"/>
        </w:rPr>
        <w:t xml:space="preserve"> Os programas, projetos e ações contemplados com recursos do FEDHC devem estar em sintonia com as políticas desenvolvidas no âmbito do Estado de São Paulo, ouvidas as respectivas Coordenações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Parágrafo Único -</w:t>
      </w:r>
      <w:r>
        <w:rPr>
          <w:sz w:val="26"/>
          <w:szCs w:val="26"/>
        </w:rPr>
        <w:t xml:space="preserve"> Fica vedada a utilização dos recursos deste FEDHC para a remuneração de servidores públicos, bem como o custeio de despesas não relacionadas às finalidades previstas na presente lei e no regulamento.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4° -</w:t>
      </w:r>
      <w:r>
        <w:rPr>
          <w:sz w:val="26"/>
          <w:szCs w:val="26"/>
        </w:rPr>
        <w:t xml:space="preserve">  Constituem receitas do FEDHC: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 - </w:t>
      </w:r>
      <w:r>
        <w:rPr>
          <w:sz w:val="26"/>
          <w:szCs w:val="26"/>
        </w:rPr>
        <w:t xml:space="preserve">recursos provenientes das penalidades previstas na Lei Estadual n°14.187, de 19 de julho de 2010;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recursos provenientes das penalidades previstas na Lei Estadual n° 11.199, de 12 de julho de 2002;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recursos provenientes das penalidades previstas na Lei Estadual n° 10.948, de 5 de novembro de 2001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IV - </w:t>
      </w:r>
      <w:r>
        <w:rPr>
          <w:sz w:val="26"/>
          <w:szCs w:val="26"/>
        </w:rPr>
        <w:t xml:space="preserve">repasse de recursos financeiros de órgãos federais;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V -</w:t>
      </w:r>
      <w:r>
        <w:rPr>
          <w:sz w:val="26"/>
          <w:szCs w:val="26"/>
        </w:rPr>
        <w:t xml:space="preserve"> repasse de recursos financeiros de órgãos municipais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VI -</w:t>
      </w:r>
      <w:r>
        <w:rPr>
          <w:sz w:val="26"/>
          <w:szCs w:val="26"/>
        </w:rPr>
        <w:t xml:space="preserve"> doações e contribuições de pessoas físicas ou jurídicas de direito privado, de órgãos ou entidades federais, estaduais ou municipais, bem como de entidades internacionais;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VII -</w:t>
      </w:r>
      <w:r>
        <w:rPr>
          <w:sz w:val="26"/>
          <w:szCs w:val="26"/>
        </w:rPr>
        <w:t xml:space="preserve"> legados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VIII -</w:t>
      </w:r>
      <w:r>
        <w:rPr>
          <w:sz w:val="26"/>
          <w:szCs w:val="26"/>
        </w:rPr>
        <w:t xml:space="preserve"> contribuições voluntárias;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X -</w:t>
      </w:r>
      <w:r>
        <w:rPr>
          <w:sz w:val="26"/>
          <w:szCs w:val="26"/>
        </w:rPr>
        <w:t xml:space="preserve"> resultado de suas aplicações financeiras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5° -</w:t>
      </w:r>
      <w:r>
        <w:rPr>
          <w:sz w:val="26"/>
          <w:szCs w:val="26"/>
        </w:rPr>
        <w:t xml:space="preserve"> O FEDHC será gerido por seu Presidente e fiscalizado por um Conselho Fiscal com a seguinte composição: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 </w:t>
      </w:r>
      <w:r>
        <w:rPr>
          <w:sz w:val="26"/>
          <w:szCs w:val="26"/>
        </w:rPr>
        <w:t xml:space="preserve">- Secretário da Justiça e da Defesa da Cidadania ou representante por ele indicado; 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Coordenador de Políticas para a Diversidade Sexual;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Coordenador de Políticas para a Mulher;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V -</w:t>
      </w:r>
      <w:r>
        <w:rPr>
          <w:sz w:val="26"/>
          <w:szCs w:val="26"/>
        </w:rPr>
        <w:t xml:space="preserve">  Coordenador de Políticas para as Populações Negra e Indígena;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V -</w:t>
      </w:r>
      <w:r>
        <w:rPr>
          <w:sz w:val="26"/>
          <w:szCs w:val="26"/>
        </w:rPr>
        <w:t xml:space="preserve"> Coordenador Geral de Apoio aos Programas de Defesa da Cidadania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§1° -</w:t>
      </w:r>
      <w:r>
        <w:rPr>
          <w:sz w:val="26"/>
          <w:szCs w:val="26"/>
        </w:rPr>
        <w:t xml:space="preserve">  A presidência do FEDHC será exercida pelo Secretário da Justiça e da Defesa da Cidadania, na qualidade de membro nato, ou do representante por ele indicado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§2° -</w:t>
      </w:r>
      <w:r>
        <w:rPr>
          <w:sz w:val="26"/>
          <w:szCs w:val="26"/>
        </w:rPr>
        <w:t xml:space="preserve"> O FEDHC terá uma Secretaria Executiva, subordinada ao Presidente, que terá como responsável o Chefe de Gabinete da Secretaria da Justiça e da Defesa da Cidadania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§3° -</w:t>
      </w:r>
      <w:r>
        <w:rPr>
          <w:sz w:val="26"/>
          <w:szCs w:val="26"/>
        </w:rPr>
        <w:t xml:space="preserve"> A participação do Conselho é considerada serviço público relevante, vedada a remuneração a qualquer título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Artigo 6° -</w:t>
      </w:r>
      <w:r>
        <w:rPr>
          <w:sz w:val="26"/>
          <w:szCs w:val="26"/>
        </w:rPr>
        <w:t xml:space="preserve"> São atribuições do Presidente do FEDHC: </w:t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zelar pela adequada aplicação dos recursos na consecução dos objetivos desta lei e daqueles previstos nas Leis Estaduais n°s 10.948/01, 11.199/02 e 14.187/10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examinar e aprovar ações e projetos, inclusive os de caráter educacional e de pesquisa, relativos às políticas públicas e prevenção às discriminações mencionadas no artigo 2° desta lei;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representar o Fundo na celebração de convênios, contratos e demais ajustes que tenham por objeto a aplicação das receitas do Fundo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V - </w:t>
      </w:r>
      <w:r>
        <w:rPr>
          <w:sz w:val="26"/>
          <w:szCs w:val="26"/>
        </w:rPr>
        <w:t xml:space="preserve">solicitar a colaboração dos órgãos da Administração Pública direta e indireta, assim como dos Conselhos federais, estaduais e municipais que tenham por objeto a proteção dos direitos a que se refere o artigo 2° desta lei;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V - </w:t>
      </w:r>
      <w:r>
        <w:rPr>
          <w:sz w:val="26"/>
          <w:szCs w:val="26"/>
        </w:rPr>
        <w:t xml:space="preserve"> propor a celebração de convênios com os Conselhos de outros Estados e com o Conselho Federal, para orientação recíproca e intercâmbio, bem como para prover a destinação de recursos do Governo Federal, na hipótese de a União ter interesse no enfrentamento às discriminações e violações previstas no artigo 2° da presente lei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 xml:space="preserve"> - Observada a legislação vigente, o Presidente do FEDHC poderá baixar normas e instruções complementares e fixar planos de aplicação e utilização dos recursos do Fundo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7°-</w:t>
      </w:r>
      <w:r>
        <w:rPr>
          <w:sz w:val="26"/>
          <w:szCs w:val="26"/>
        </w:rPr>
        <w:t xml:space="preserve"> O Conselho Fiscal terá sede na Capital do Estado, onde se reunirá ordinariamente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8° -</w:t>
      </w:r>
      <w:r>
        <w:rPr>
          <w:sz w:val="26"/>
          <w:szCs w:val="26"/>
        </w:rPr>
        <w:t xml:space="preserve"> Poderão apresentar ao FEDHC projetos previstos no artigo 2° desta lei: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 entidades que preencham os requisitos a que se refere o Decreto Estadual n° 57.501, de 8 de novembro de 2011;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I - </w:t>
      </w:r>
      <w:r>
        <w:rPr>
          <w:sz w:val="26"/>
          <w:szCs w:val="26"/>
        </w:rPr>
        <w:t xml:space="preserve">órgãos e entidades da Administração Pública direta e indireta, nas esferas estadual e municipal;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9° -</w:t>
      </w:r>
      <w:r>
        <w:rPr>
          <w:sz w:val="26"/>
          <w:szCs w:val="26"/>
        </w:rPr>
        <w:t xml:space="preserve"> A Secretaria da Justiça e da Defesa da Cidadania prestará apoio administrativo e fornecerá os recursos humanos e materiais necessários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10° -</w:t>
      </w:r>
      <w:r>
        <w:rPr>
          <w:sz w:val="26"/>
          <w:szCs w:val="26"/>
        </w:rPr>
        <w:t xml:space="preserve">  Os recursos do Fundo serão depositados em conta de instituição financeira do Estado, que comunicará, no prazo de 10 (dez) dias, ao Presidente, os depósitos realizados, com especificação da origem.  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 xml:space="preserve"> -  Fica autorizada a aplicação financeira das disponibilidades do Fundo em operações ativas, de modo a preservá-las contra eventual perda do poder aquisitivo da moeda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11° –</w:t>
      </w:r>
      <w:r>
        <w:rPr>
          <w:sz w:val="26"/>
          <w:szCs w:val="26"/>
        </w:rPr>
        <w:t xml:space="preserve"> As Secretarias de Planejamento e Gestão, e da Fazenda adotarão as providências necessárias para a abertura de créditos adicionais, transferindo o saldo existente no código de receita 5964, relativo às multas aplicadas em razão das Leis Estaduais n°s 10.948/01, 11.199/02 e 14.187/10, ao Fundo Estadual de Direitos Humanos e Cidadania – FEDHC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12° –</w:t>
      </w:r>
      <w:r>
        <w:rPr>
          <w:sz w:val="26"/>
          <w:szCs w:val="26"/>
        </w:rPr>
        <w:t xml:space="preserve"> A prestação de contas anual ficará a cargo da Secretaria da Justiça e da Defesa da Cidadania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Artigo 13° -</w:t>
      </w:r>
      <w:r>
        <w:rPr>
          <w:sz w:val="26"/>
          <w:szCs w:val="26"/>
        </w:rPr>
        <w:t xml:space="preserve">  Esta Lei entra em vigor na data de sua publicaçã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sz w:val="26"/>
        </w:rPr>
        <w:t>Palácio dos Bandeirantes, aos  de                                          de 2017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firstLine="2835"/>
        <w:jc w:val="center"/>
        <w:outlineLvl w:val="2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eraldo Alckmin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pacing w:val="10"/>
          <w:sz w:val="26"/>
        </w:rPr>
      </w:pPr>
      <w:r>
        <w:rPr>
          <w:b/>
          <w:color w:val="000000"/>
          <w:spacing w:val="10"/>
          <w:sz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6:00Z</dcterms:created>
  <dc:creator>Administrador</dc:creator>
  <dc:description/>
  <cp:keywords/>
  <dc:language>en-US</dc:language>
  <cp:lastModifiedBy>Lenovo</cp:lastModifiedBy>
  <dcterms:modified xsi:type="dcterms:W3CDTF">2017-08-18T2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