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senta do Imposto sobre Operações Relativas à Circulação de Mercadorias e sobre Prestações de Serviços de Transporte Interestadual e Intermunicipal e de Comunicação (ICMS) os produtos que especifica, e dá providências correlat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Artigo 1º - Ficam isentas do Imposto sobre Operações Relativas à Circulação de Mercadorias e sobre Prestações de Serviços de Transporte Interestadual e Intermunicipal e de Comunicação (ICMS) as saídas internas e interestaduais dos seguintes produtos, ainda que ralados, exceto coco seco, cortados, picados, fatiados, torneados, descascados, desfolhados, lavados, higienizados, embalados ou resfriados, desde que não cozidos e não tenham adição de quaisquer outros produtos que não os relacionados, mesmo que simplesmente para conservação: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I - abóbora, abobrinha, acelga, agrião, alho, aipim, aipo, alface, almeirão, alcachofra, araruta, alecrim, arruda, alfavaca, alfazema, aneto, anis, azedim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II - batata, batata-doce, berinjela, bertalha, beterraba, brócolos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III - camomila, cará, cardo, catalonha, cebola, cebolinha, cenoura, chicória, chuchu, coentro, couves, couve-flor, cogumelo, cominho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IV - erva-cidreira, erva-doce, erva-de-santa-maria, ervilha, espinafre, escarola, endívia, espargo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V - flores, frutas frescas nacionais ou provenientes dos países membros da Associação Latino - Americana de Livre Comércio (ALALC) e funcho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VI - gengibre, inhame, jiló, losna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VII - mandioca, milho verde, manjericão, manjerona, maxixe, moranga, macaxeira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VIII - nabo e nabiça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IX - palmito, pepino, pimentão, pimenta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X - quiabo, repolho, rabanete, rúcula, raiz-forte, ruibarbo, salsa, salsão, segurelha;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XI - taioba, tampala, tomate, tomilho e vagem.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Parágrafo único - Tratando-se de produtos resfriados, o benefício previsto neste artigo somente se aplica às operações internas, desde que atendidas as demais condições estabelecidas.</w:t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</w:r>
    </w:p>
    <w:p>
      <w:pPr>
        <w:pStyle w:val="Header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  <w:t>Artigo 2º - Esta lei entra em vigor na data de sua publicação, produzindo efeitos a partir de 1.º de janeiro do exercício financeiro subseqü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Tenho a honra de submeter aos nobres pares o presente projeto de lei que autoriza o Poder Executivo a conceder isenção sobre as operações tributáveis pelo ICMS que envolvam os alimentos classificados como minimamente processados, nos termos do Convênio n. 21/2015 do Conselho Nacional de Política Fazendária – CONFAZ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A propositura visa uniformizar os critérios de tributação, bem como assegurar maior segurança jurídica às cooperativas e pequenos produtores que comercializam os alimentos nas condições mencionadas, contribuindo, assim, para o desenvolvimento econômico do setor e para a geração de emprego e renda dos envolvidos no processo produtivo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1"/>
          <w:szCs w:val="21"/>
        </w:rPr>
        <w:t xml:space="preserve">Conforme dados fornecidos pela Associação de Produtores e Distribuidores de Hortifruti do Estado de São Paulo – Aphortesp, apenas na região do Alto Tietê há aproximadamente 25 mil hectares de produção de hortifruti </w:t>
      </w:r>
      <w:r>
        <w:rPr>
          <w:rFonts w:cs="Arial (W1);Arial"/>
          <w:i/>
          <w:sz w:val="21"/>
          <w:szCs w:val="21"/>
        </w:rPr>
        <w:t>in natura</w:t>
      </w:r>
      <w:r>
        <w:rPr>
          <w:rFonts w:cs="Arial (W1);Arial"/>
          <w:sz w:val="21"/>
          <w:szCs w:val="21"/>
        </w:rPr>
        <w:t>. São necessários de 3 a 5 trabalhadores por hectare para cada uma das etapas (cultivo e preparo, que, por sua vez, abrange etapas como o corte, a lavagem e a embalagem dos alimentos)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A produção oriunda desse cultivo e preparação é responsável pelo abastecimento de 35% da demanda do Estado de São Paulo e, ainda, 5% do consumido pelo Rio de Janeiro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1"/>
          <w:szCs w:val="21"/>
        </w:rPr>
        <w:t>Cerca de 90% da produção acima é destinada à iniciativa privada – supermercados e distribuidores atacadistas – e o restante é comercializado pelo CEAGESP. A entidade salienta, ainda, a tendência mundial de aumento do consumo desses alimentos, e acrescenta que, apesar das dificuldades, dentre as quais o cenário econômico adverso e as dificuldades com a carga tributária, o setor cresce atualmente 10% ao ano no Brasil</w:t>
      </w:r>
      <w:r>
        <w:rPr>
          <w:rFonts w:cs="Arial (W1);Arial"/>
          <w:sz w:val="21"/>
          <w:szCs w:val="21"/>
          <w:vertAlign w:val="superscript"/>
        </w:rPr>
        <w:t xml:space="preserve"> (</w:t>
      </w:r>
      <w:r>
        <w:rPr/>
        <w:t>Ressalta-se a que Organização Mundial da Saúde (OMS) recomenda o consumo de 400g por pessoa ao dia de frutas, legumes e verduras. No entanto, o consumo no Brasil é de apenas 132g/pessoa/dia. O maior consumo de frutas e hortaliças frescas é recomendado para prevenir, dentre outros problemas de saúde, algumas das principais enfermidades incidentes sobre o brasileiro, como doenças do aparelho circulatório, acidente vascular cerebral – AVC e câncer.)</w:t>
      </w:r>
      <w:r>
        <w:rPr>
          <w:rFonts w:cs="Arial (W1);Arial"/>
          <w:sz w:val="21"/>
          <w:szCs w:val="21"/>
        </w:rPr>
        <w:t>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Dentre as vantagens apontadas para o consumidor, destacam-se a maior praticidade no preparo dos alimentos e a alta qualidade sanitária, além da possibilidade de se conhecer, com maior facilidade, a procedência do que se consome no dia a dia. Para os produtores e distribuidores, os alimentos minimamente processados agregam valor ao que produzem e diminuem consideravelmente o desperdício e as perdas ao longo do processo produtivo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Vale ressaltar que a isenção de tais operações, por estar prevista no Convênio supracitado, atende integralmente o disposto na Lei Complementar n. 24, de 1975, que prevê os requisitos para a concessão de benefícios fiscais atinentes ao tributo em questão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Ademais, em se tratando da concessão de benefício fiscal, faz-se necessária a indicação do correspondente impacto orçamentário, bem como da fonte de custeio da benesse, em obediência ao artigo 14 da Lei de Responsabilidade Fiscal. Por esta razão, providenciamos o envio de ofício ao Senhor Secretário da Fazenda por meio do Requerimento de Informações n. 300/2017 (DOE 18/08/2017), questionando o impacto orçamentário decorrente da implementação da medida, cuja resposta será juntada ao presente projeto a fim de fundamentar a sua discussão e posterior aprovação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Entendemos, contudo, que o texto do artigo 14 da Lei Complementar n. 101, de 2000 (Lei de Responsabilidade Fiscal), enquanto norma de gestão fiscal, é direcionada ao Poder Executivo, a quem compete a iniciativa das leis orçamentárias. Dessa forma, referido dispositivo não tem o condão de inibir a deflagração do processo legislativo pelo parlamentar, uma vez que a iniciativa legislativa é matéria de índole constitucional, não sendo dado ao legislador ordinário restringi-la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1"/>
          <w:szCs w:val="21"/>
        </w:rPr>
        <w:t xml:space="preserve">Aliás, não é outro o posicionamento do Supremo Tribunal Federal acerca da matéria, </w:t>
      </w:r>
      <w:r>
        <w:rPr>
          <w:rFonts w:cs="Arial (W1);Arial"/>
          <w:i/>
          <w:sz w:val="21"/>
          <w:szCs w:val="21"/>
        </w:rPr>
        <w:t>verbis</w:t>
      </w:r>
      <w:r>
        <w:rPr>
          <w:rFonts w:cs="Arial (W1);Arial"/>
          <w:sz w:val="21"/>
          <w:szCs w:val="21"/>
        </w:rPr>
        <w:t>: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left="1701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EMBARGOS DE DECLARAÇÃO OPOSTOS DE DECISÃO MONOCRÁTICA. CONVERSÃO EM AGRAVO REGIMENTAL. PROCESSO LEGISLATIVO. NORMAS SOBRE DIREITO TRIBUTÁRIO. INICIATIVA CONCORRENTE ENTRE O CHEFE DO PODER EXECUTIVO E OS MEMBROS DO LEGISLATIVO. POSSIBILIDADE DE LEI QUE VERSE SOBRE O TEMA REPERCUTIR NO ORÇAMENTO DO ENTE FEDERADO. IRRELEVÂNCIA PARA FINS DE DEFINIÇÃO DOS LEGITIMADOS PARA A INSTAURAÇÃO DO PROCESSO LEGISLATIVO. AGRAVO IMPROVIDO.</w:t>
      </w:r>
    </w:p>
    <w:p>
      <w:pPr>
        <w:pStyle w:val="Normal"/>
        <w:ind w:left="1701" w:hanging="0"/>
        <w:jc w:val="both"/>
        <w:rPr>
          <w:rFonts w:cs="Arial (W1);Arial"/>
          <w:b/>
          <w:b/>
          <w:i/>
          <w:i/>
          <w:u w:val="single"/>
        </w:rPr>
      </w:pPr>
      <w:r>
        <w:rPr>
          <w:rFonts w:cs="Arial (W1);Arial"/>
          <w:b/>
          <w:i/>
          <w:u w:val="single"/>
        </w:rPr>
        <w:t>I – A iniciativa de leis que versem sobre matéria tributária é concorrente entre o chefe do poder executivo e os membros do legislativo.</w:t>
      </w:r>
    </w:p>
    <w:p>
      <w:pPr>
        <w:pStyle w:val="Normal"/>
        <w:ind w:left="1701" w:hanging="0"/>
        <w:jc w:val="both"/>
        <w:rPr>
          <w:rFonts w:cs="Arial (W1);Arial"/>
          <w:b/>
          <w:b/>
          <w:i/>
          <w:i/>
          <w:u w:val="single"/>
        </w:rPr>
      </w:pPr>
      <w:r>
        <w:rPr>
          <w:rFonts w:cs="Arial (W1);Arial"/>
          <w:b/>
          <w:i/>
          <w:u w:val="single"/>
        </w:rPr>
        <w:t>II – A circunstância de as leis que versem sobre matéria tributária que repercutir no orçamento do ente federado não conduz à conclusão de que sua iniciativa é privativa do chefe do executivo.</w:t>
      </w:r>
    </w:p>
    <w:p>
      <w:pPr>
        <w:pStyle w:val="Normal"/>
        <w:ind w:left="1701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III – Agravo Regimental improvido.</w:t>
      </w:r>
    </w:p>
    <w:p>
      <w:pPr>
        <w:pStyle w:val="Normal"/>
        <w:ind w:left="1701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(RE 590697 ED, Relator(a):  Min. RICARDO LEWANDOWSKI, Segunda Turma, julgado em 23/08/2011 – grifo nosso)</w:t>
      </w:r>
    </w:p>
    <w:p>
      <w:pPr>
        <w:pStyle w:val="Normal"/>
        <w:ind w:firstLine="720"/>
        <w:jc w:val="both"/>
        <w:rPr>
          <w:rFonts w:cs="Arial (W1);Arial"/>
          <w:i/>
          <w:i/>
          <w:sz w:val="21"/>
          <w:szCs w:val="21"/>
        </w:rPr>
      </w:pPr>
      <w:r>
        <w:rPr>
          <w:rFonts w:cs="Arial (W1);Arial"/>
          <w:i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Nesse ponto, cumpre ressaltar que a necessidade de intervenção do Poder Legislativo na hipótese específica de concessão de benefícios fiscais é pacífica tanto na doutrina quanto na jurisprudência pátrias, conforme o precedente a seguir: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cs="Arial (W1);Arial"/>
        </w:rPr>
      </w:pPr>
      <w:r>
        <w:rPr>
          <w:rFonts w:cs="Arial (W1);Arial"/>
          <w:i/>
          <w:iCs/>
        </w:rPr>
        <w:t xml:space="preserve">AÇÃO DIRETA DE INCONSTITUCIONALIDADE - INEXISTÊNCIA DE PRAZO DECADENCIAL - ICMS - CONCESSÃO DE ISENÇÃO E DE OUTROS BENEFÍCIOS FISCAIS, INDEPENDENTEMENTE DE PREVIA DELIBERAÇÃO DOS DEMAIS ESTADOS-MEMBROS E DO DISTRITO FEDERAL – LIMITAÇÕES CONSTITUCIONAIS AO PODER DO ESTADO-MEMBRO EM TEMA DE ICMS (CF, ART. 155, § 2º, XII, "G") - NORMA LEGAL QUE VEICULA INADMISSIVEL DELEGAÇÃO LEGISLATIVA EXTERNA AO GOVERNADOR DO ESTADO - PRECEDENTES DO STF - MEDIDA CAUTELAR DEFERIDA EM PARTE. (...) CONVÊNIOS E CONCESSÃO DE ISENÇÃO, INCENTIVO E BENEFICIO FISCAL EM TEMA DE ICMS: A celebração dos convenios interestaduais constitui pressuposto essencial a valida concessão, pelos Estados-membros ou Distrito Federal, de isenções, incentivos ou benefícios fiscais em tema de ICMS. Esses convênios - enquanto instrumentos de exteriorização formal do prévio consenso institucional entre as unidades federadas investidas de competência tributaria em matéria de ICMS - destinam-se a compor os conflitos de interesses que necessariamente resultariam, uma vez ausente essa deliberação intergovernamental, da concessão, pelos Estados-membros ou Distrito Federal, de isenções, incentivos e benefícios fiscais pertinentes ao imposto em questão. O pacto federativo, sustentando-se na harmonia que deve presidir as relações institucionais entre as comunidades políticas que compõem o Estado Federal, legitima as restrições de ordem constitucional que afetam o exercício, pelos Estados-membros e Distrito Federal, de sua competência normativa em tema de exoneração tributaria pertinente ao ICMS. MATÉRIA TRIBUTARIA E DELEGAÇÃO LEGISLATIVA: </w:t>
      </w:r>
      <w:r>
        <w:rPr>
          <w:rFonts w:cs="Arial (W1);Arial"/>
          <w:b/>
          <w:i/>
          <w:iCs/>
          <w:u w:val="single"/>
        </w:rPr>
        <w:t>A outorga de qualquer subsidio, isenção ou crédito presumido, a redução da base de calculo e a concessão de anistia ou remissão em matéria tributaria só podem ser deferidas mediante lei especifica, sendo vedado ao Poder Legislativo conferir ao Chefe do Executivo a prerrogativa extraordinária de dispor, normativamente, sobre tais categorias temáticas</w:t>
      </w:r>
      <w:r>
        <w:rPr>
          <w:rFonts w:cs="Arial (W1);Arial"/>
          <w:i/>
          <w:iCs/>
        </w:rPr>
        <w:t>, sob pena de ofensa ao postulado nuclear da separação de poderes e de transgressão ao princípio da reserva constitucional de competência legislativa. Precedente: ADIn 1.296-PE, Rel. Min. CELSO DE MELLO" (ADI 1.247-MC, Rel. Min. Celso de Mello, Tribunal Pleno, DJ 8.9.1995 – grifo nosso)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Expostos, assim, os motivos determinantes que nortearam a elaboração da proposta, solicitamos o apoio dos nobres pares no sentido de aprovar o projeto ora apresentado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10:00Z</dcterms:created>
  <dc:creator>DDO</dc:creator>
  <dc:description/>
  <dc:language>en-US</dc:language>
  <cp:lastModifiedBy>ALESP</cp:lastModifiedBy>
  <dcterms:modified xsi:type="dcterms:W3CDTF">2017-08-21T21:10:00Z</dcterms:modified>
  <cp:revision>2</cp:revision>
  <dc:subject/>
  <dc:title>Proposituras_Projeto de lei.doc</dc:title>
</cp:coreProperties>
</file>