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s da Lei nº 9.494, de 04 de março de 1997, que dispõe sobre as condições de uso de recipientes transportáveis de aço para gás liquefeito de petróleo (GLP)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Artigo 1º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– O parágrafo único do artigo 5º, da Lei nº 9.494, de 04 de março de 1997, passa a ter a seguinte redação:</w:t>
      </w:r>
    </w:p>
    <w:p>
      <w:pPr>
        <w:pStyle w:val="Normal"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rtigo 5º - (...)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arágrafo único - Os botijões "P-13" têm capacidade para 13 kg de GLP, são fabricados obedecidos os termos de norma da Associação Brasileira de Normas Técnicas - ABNT. ” (NR)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Artigo 2º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Ficam revogados o artigo 6º e seus parágrafos, bem como o parágrafo único do artigo 19, da Lei nº 9.494, de 04 de março de 199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Artigo 3º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 Lei Estadual nº 9.494, de 4 de março de 1997, procurou restringir à época, apenas para o uso doméstico, o </w:t>
      </w:r>
      <w:r>
        <w:rPr>
          <w:rStyle w:val="Il"/>
          <w:rFonts w:cs="Arial" w:ascii="Arial" w:hAnsi="Arial"/>
          <w:color w:val="222222"/>
          <w:sz w:val="24"/>
          <w:szCs w:val="24"/>
          <w:shd w:fill="FFFFFF" w:val="clear"/>
        </w:rPr>
        <w:t>botijã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P-13 (de 13 kg) de gás liquefeito de petróleo – GLP, tendo em vista a falta do produto no mercado, garantindo, porém, sua utilização na cocção de alimentos, por tratar-se de necessidade básica da população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Hoje, tal situação já é diferente, não havendo falta do produto no mercado, de modo que seria possível permitir-se o uso do botijão de 13 Kg de GLP para outros fins que não apenas o doméstico, como por exemplo, nos serviços de impermeabilização na construção civil ou em restaurantes, pizzarias, padarias e nos veículos de comida de rua, conhecidos como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food-truck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que atualmente empregam botijões de 5 kg, com menor autonomia e maior custo, mas com características de segurança similares às dos botijões de 13 kg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ntes da elaboração desta proposta, por cautela, foi consultado o Comando do Corpo de Bombeiros, e não foram colocados óbices ao uso do botijão de gás de 13 kg além do doméstico, respeitadas as normas de segurança da ABNT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Diante do acima exposto, propomos as referidas mudanças, ampliando, assim, a possibilidade de utilização do botijão de GLP de 13 Kg além do uso doméstico, atendidas as normas de segurança, motivo pelo qual solicitamos a aprovação dos nobres Parlamentares desta Casa de Leis. </w:t>
      </w:r>
    </w:p>
    <w:p>
      <w:pPr>
        <w:pStyle w:val="Normal"/>
        <w:ind w:firstLine="720"/>
        <w:jc w:val="both"/>
        <w:rPr>
          <w:rFonts w:ascii="Arial" w:hAnsi="Arial" w:cs="Arial (W1);Arial"/>
          <w:color w:val="222222"/>
          <w:sz w:val="24"/>
          <w:szCs w:val="24"/>
          <w:shd w:fill="FFFFFF" w:val="clear"/>
        </w:rPr>
      </w:pPr>
      <w:r>
        <w:rPr>
          <w:rFonts w:cs="Arial (W1);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52:00Z</dcterms:created>
  <dc:creator>DDO</dc:creator>
  <dc:description/>
  <dc:language>en-US</dc:language>
  <cp:lastModifiedBy>ALESP</cp:lastModifiedBy>
  <dcterms:modified xsi:type="dcterms:W3CDTF">2017-08-22T21:52:00Z</dcterms:modified>
  <cp:revision>2</cp:revision>
  <dc:subject/>
  <dc:title>Proposituras_Projeto de lei.doc</dc:title>
</cp:coreProperties>
</file>