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22 de agost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7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8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15/08/2017, a Moção n.º 1, de 2017, apresentada pelo Deputado Luiz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 Ministério da Educação a realização de estudos e a adoção de providências a fim de que seja garantido o ingresso de milhares de jovens no Fundo de Financiamento Estudantil – Fies, com a ampliação do número de vagas ofert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7-08-22T17:48:00Z</dcterms:modified>
  <cp:revision>191</cp:revision>
  <dc:subject/>
  <dc:title>São Paulo, 17 de março de 1997</dc:title>
</cp:coreProperties>
</file>