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MOÇÃO Nº 71, DE 2017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Requeiro depois de cumpridas as formalidades regimentais e aprovação deste Douto Plenário, seja inserida na ata dos nossos trabalhos, MOÇÃO DE APLAUSO AO DR. AUGUSTO CURY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É com grande satisfação que parabenizo o Dr. Augusto Cury pela sua brilhante trajetória na área da psiquiatri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sceu em Colina, São Paulo, no dia 2 de outubro de 1958. Formou-se em Medicina pela Faculdade de São José do Rio Preto e dedicou-se à pesquisa sobre as dinâmicas da emo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us livros na área de psicologia já venderam mais de 25 milhões de exemplares somente no Brasil, tendo sido publicados em mais de 60 paíse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esquisador na área de qualidade de vida e desenvolvimento da inteligência, Cury desenvolveu pesquisas, sem vínculo com universidades, voltadas à teoria da Inteligência Multifocal. A teoria visa explicar o funcionamento da mente humana e as formas para exercer maior domínio sobre a nossa vida por meio da inteligência e pensament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ublicou “Inteligência Multifocal”, em 1999, onde apresenta mais de 30 elementos essenciais para a formação da inteligência humana, como o processo de interpretação e o fluxo vital da energia psíquic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 escritor de romance Augusto Cury foi conferencista no 13° Congresso Internacional sobre Intolerância e Discriminação da Universidade Brigham Young, nos Estados Unid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utrossim, ele é autor da Teoria da Inteligência Multifocal, metodologia utilizada nas escolas Menthes, as quais promovem o desenvolvimento emocional de crianças, adolescentes e adultos. A ideia de conceber uma franquia de educação emocional Menthes foi concretizada num modelo de coaching para pequenos grupos, contando com facilitadores por psicólogos certificados na Teoria da Inteligência Multifocal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senvolveu o projeto Escola da Inteligência que tem como principal objetivo a formação de pensadores através do ensino das funções intelectuais e emocionais mais importantes para crianças e adolescentes, tais como, o pensar antes de reagir, a proteção de sua emoção, o colocar-se no lugar dos outros, expor e não impor as suas ideias. Também elaborou o Programa Freemind, para contribuir em conjunto com as casas de acolhimento de usuário de drogas, clínicas, ambulatórios e escolas no desenvolvimento de uma emoção saudável para a prevenção e tratamento da dependência de drogas.</w:t>
      </w:r>
    </w:p>
    <w:p>
      <w:pPr>
        <w:pStyle w:val="Normal"/>
        <w:rPr>
          <w:rFonts w:cs="Arial"/>
          <w:szCs w:val="28"/>
          <w:shd w:fill="FFFFFF" w:val="clear"/>
        </w:rPr>
      </w:pPr>
      <w:r>
        <w:rPr>
          <w:rFonts w:cs="Arial"/>
          <w:szCs w:val="28"/>
        </w:rPr>
        <w:t>Foi considerado o autor mais lido da última década no Brasil, pela revista Isto é e pelo jornal Folha de S. Paulo.</w:t>
      </w:r>
    </w:p>
    <w:p>
      <w:pPr>
        <w:pStyle w:val="Normal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  <w:t>Ante o exposto, formulamos a seguinte Moção:</w:t>
      </w:r>
    </w:p>
    <w:p>
      <w:pPr>
        <w:pStyle w:val="Normal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  <w:t>A ASSEMBLEIA LEGISLATIVA DO ESTADO DE SÃO PAULO, nos termos regimentais, formula a presente Moção de Aplauso ao ilustre Dr. Augusto Cury pela sua brilhante trajetória como psiquiatra, pesquisador e escritor, na qual alcançou o reconhecimento nacional e internacional, tornando-se o autor mais lido da última década, de acordo com o jornal Folha de S. Paulo e revista Veja.</w:t>
      </w:r>
    </w:p>
    <w:p>
      <w:pPr>
        <w:pStyle w:val="Normal"/>
        <w:rPr/>
      </w:pPr>
      <w:r>
        <w:rPr/>
        <w:t>Sala das Sessões, em 31/8/2017.</w:t>
      </w:r>
    </w:p>
    <w:p>
      <w:pPr>
        <w:pStyle w:val="Normal"/>
        <w:rPr/>
      </w:pPr>
      <w:r>
        <w:rPr/>
        <w:t>a) Gil Lancaste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3:00Z</dcterms:created>
  <dc:creator>DDO</dc:creator>
  <dc:description/>
  <dc:language>en-US</dc:language>
  <cp:lastModifiedBy>Felipe S. Gomes</cp:lastModifiedBy>
  <dcterms:modified xsi:type="dcterms:W3CDTF">2017-08-31T19:33:00Z</dcterms:modified>
  <cp:revision>2</cp:revision>
  <dc:subject/>
  <dc:title>Proposituras_Moção.doc</dc:title>
</cp:coreProperties>
</file>